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69+17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2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10/12/2024</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3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67+16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before="0" w:after="120"/>
        <w:jc w:val="right"/>
        <w:rPr>
          <w:b/>
          <w:b/>
          <w:bCs/>
          <w:i/>
          <w:i/>
          <w:iCs/>
          <w:sz w:val="20"/>
          <w:szCs w:val="20"/>
          <w:lang w:val="fr-FR"/>
        </w:rPr>
      </w:pPr>
      <w:r>
        <w:rPr>
          <w:b/>
          <w:bCs/>
          <w:i/>
          <w:iCs/>
          <w:sz w:val="20"/>
          <w:szCs w:val="20"/>
          <w:lang w:val="fr-FR"/>
        </w:rPr>
      </w:r>
      <w:bookmarkStart w:id="14" w:name="RANGE!A1%3AF4079"/>
      <w:bookmarkStart w:id="15" w:name="RANGE!A1%3AF4079"/>
      <w:bookmarkEnd w:id="15"/>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p>
    <w:p>
      <w:pPr>
        <w:pStyle w:val="Normal"/>
        <w:spacing w:lineRule="auto" w:line="288"/>
        <w:jc w:val="center"/>
        <w:rPr>
          <w:b/>
          <w:b/>
          <w:bCs/>
          <w:sz w:val="24"/>
          <w:szCs w:val="24"/>
          <w:lang w:val="fr-FR"/>
        </w:rPr>
      </w:pPr>
      <w:bookmarkStart w:id="16" w:name="RANGE!A1%3AF3990"/>
      <w:bookmarkStart w:id="17" w:name="RANGE!A1%3AF1238"/>
      <w:bookmarkEnd w:id="16"/>
      <w:bookmarkEnd w:id="17"/>
      <w:r>
        <w:rPr>
          <w:b/>
          <w:bCs/>
          <w:sz w:val="24"/>
          <w:szCs w:val="24"/>
          <w:lang w:val="fr-FR"/>
        </w:rPr>
        <w:t>Phụ lục số 41</w:t>
      </w:r>
    </w:p>
    <w:p>
      <w:pPr>
        <w:pStyle w:val="Normal"/>
        <w:spacing w:lineRule="auto" w:line="288"/>
        <w:jc w:val="center"/>
        <w:rPr>
          <w:b/>
          <w:b/>
          <w:bCs/>
          <w:sz w:val="24"/>
          <w:szCs w:val="24"/>
          <w:lang w:val="fr-FR"/>
        </w:rPr>
      </w:pPr>
      <w:bookmarkStart w:id="18" w:name="RANGE!A1%3AF1238"/>
      <w:bookmarkEnd w:id="18"/>
      <w:r>
        <w:rPr>
          <w:b/>
          <w:bCs/>
          <w:sz w:val="24"/>
          <w:szCs w:val="24"/>
          <w:lang w:val="fr-FR"/>
        </w:rPr>
        <w:t>GIÁ DỊCH VỤ KHÁM BỆNH, CHỮA BỆNH ĐỐI VỚI BỆNH VIỆN Y HỌC CỔ TRUYỀN HÀ ĐÔNG</w:t>
      </w:r>
    </w:p>
    <w:p>
      <w:pPr>
        <w:pStyle w:val="Normal"/>
        <w:spacing w:lineRule="auto" w:line="288"/>
        <w:jc w:val="center"/>
        <w:rPr/>
      </w:pPr>
      <w:r>
        <w:rPr>
          <w:i/>
          <w:iCs/>
          <w:sz w:val="24"/>
          <w:szCs w:val="24"/>
          <w:lang w:val="fr-FR"/>
        </w:rPr>
        <w:t>(Ban hành kèm theo Nghị quyết số 45/2024/NQ-HĐND ngày 10 tháng 12 năm 2024 của Hội đồng nhân dân thành phố Hà Nội)</w:t>
      </w:r>
    </w:p>
    <w:p>
      <w:pPr>
        <w:pStyle w:val="Normal"/>
        <w:spacing w:lineRule="exact" w:line="280"/>
        <w:jc w:val="right"/>
        <w:rPr>
          <w:i/>
          <w:i/>
          <w:iCs/>
          <w:sz w:val="21"/>
          <w:szCs w:val="21"/>
          <w:lang w:val="fr-FR"/>
        </w:rPr>
      </w:pPr>
      <w:r>
        <w:rPr>
          <w:i/>
          <w:iCs/>
          <w:sz w:val="21"/>
          <w:szCs w:val="21"/>
          <w:lang w:val="fr-FR"/>
        </w:rPr>
      </w:r>
    </w:p>
    <w:p>
      <w:pPr>
        <w:pStyle w:val="Normal"/>
        <w:spacing w:lineRule="exact" w:line="280" w:before="0" w:after="120"/>
        <w:jc w:val="right"/>
        <w:rPr>
          <w:i/>
          <w:i/>
          <w:iCs/>
          <w:sz w:val="24"/>
          <w:szCs w:val="24"/>
        </w:rPr>
      </w:pPr>
      <w:r>
        <w:rPr>
          <w:i/>
          <w:iCs/>
          <w:sz w:val="24"/>
          <w:szCs w:val="24"/>
        </w:rPr>
        <w:t>Đơn vị tính: đồng</w:t>
      </w:r>
    </w:p>
    <w:tbl>
      <w:tblPr>
        <w:tblW w:w="13732" w:type="dxa"/>
        <w:jc w:val="left"/>
        <w:tblInd w:w="-47" w:type="dxa"/>
        <w:tblLayout w:type="fixed"/>
        <w:tblCellMar>
          <w:top w:w="0" w:type="dxa"/>
          <w:left w:w="108" w:type="dxa"/>
          <w:bottom w:w="0" w:type="dxa"/>
          <w:right w:w="108" w:type="dxa"/>
        </w:tblCellMar>
      </w:tblPr>
      <w:tblGrid>
        <w:gridCol w:w="671"/>
        <w:gridCol w:w="2"/>
        <w:gridCol w:w="1655"/>
        <w:gridCol w:w="7"/>
        <w:gridCol w:w="3228"/>
        <w:gridCol w:w="7"/>
        <w:gridCol w:w="3298"/>
        <w:gridCol w:w="7"/>
        <w:gridCol w:w="1240"/>
        <w:gridCol w:w="7"/>
        <w:gridCol w:w="3603"/>
        <w:gridCol w:w="7"/>
      </w:tblGrid>
      <w:tr>
        <w:trPr>
          <w:tblHeader w:val="true"/>
          <w:trHeight w:val="610"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T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70" w:before="50" w:after="50"/>
              <w:ind w:left="-57" w:right="-57" w:hanging="0"/>
              <w:jc w:val="center"/>
              <w:rPr>
                <w:b/>
                <w:b/>
                <w:bCs/>
                <w:color w:val="000000"/>
                <w:sz w:val="21"/>
                <w:szCs w:val="21"/>
              </w:rPr>
            </w:pPr>
            <w:r>
              <w:rPr>
                <w:b/>
                <w:bCs/>
                <w:color w:val="000000"/>
                <w:sz w:val="21"/>
                <w:szCs w:val="21"/>
              </w:rPr>
              <w:t>Mã tương đương</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Tên dịch vụ kỹ thuật theo</w:t>
            </w:r>
          </w:p>
          <w:p>
            <w:pPr>
              <w:pStyle w:val="Normal"/>
              <w:spacing w:lineRule="exact" w:line="270" w:before="50" w:after="50"/>
              <w:jc w:val="center"/>
              <w:rPr>
                <w:b/>
                <w:b/>
                <w:bCs/>
                <w:color w:val="000000"/>
                <w:sz w:val="21"/>
                <w:szCs w:val="21"/>
              </w:rPr>
            </w:pPr>
            <w:r>
              <w:rPr>
                <w:b/>
                <w:bCs/>
                <w:color w:val="000000"/>
                <w:sz w:val="21"/>
                <w:szCs w:val="21"/>
              </w:rPr>
              <w:t>Thông tư 23/2024/TT-BYT</w:t>
            </w:r>
          </w:p>
        </w:tc>
        <w:tc>
          <w:tcPr>
            <w:tcW w:w="3305" w:type="dxa"/>
            <w:gridSpan w:val="2"/>
            <w:tcBorders>
              <w:top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Tên dịch vụ phê duyệt giá</w:t>
            </w:r>
          </w:p>
        </w:tc>
        <w:tc>
          <w:tcPr>
            <w:tcW w:w="1247" w:type="dxa"/>
            <w:gridSpan w:val="2"/>
            <w:tcBorders>
              <w:top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Mức giá</w:t>
            </w:r>
          </w:p>
        </w:tc>
        <w:tc>
          <w:tcPr>
            <w:tcW w:w="3610" w:type="dxa"/>
            <w:gridSpan w:val="2"/>
            <w:tcBorders>
              <w:top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Ghi chú</w:t>
            </w:r>
          </w:p>
        </w:tc>
      </w:tr>
      <w:tr>
        <w:trPr>
          <w:trHeight w:val="46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A</w:t>
            </w:r>
          </w:p>
        </w:tc>
        <w:tc>
          <w:tcPr>
            <w:tcW w:w="13061" w:type="dxa"/>
            <w:gridSpan w:val="10"/>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Dịch vụ khám bệnh chữa bệnh thuộc danh mục d</w:t>
            </w:r>
            <w:r>
              <w:rPr>
                <w:rFonts w:cs="Times New Roman Bold;Times New Roman" w:ascii="Times New Roman Bold;Times New Roman" w:hAnsi="Times New Roman Bold;Times New Roman"/>
                <w:b/>
                <w:bCs/>
                <w:color w:val="000000"/>
                <w:spacing w:val="-6"/>
                <w:sz w:val="21"/>
                <w:szCs w:val="21"/>
              </w:rPr>
              <w:t>o quỹ bảo hiểm</w:t>
            </w:r>
            <w:r>
              <w:rPr>
                <w:b/>
                <w:bCs/>
                <w:color w:val="000000"/>
                <w:sz w:val="21"/>
                <w:szCs w:val="21"/>
              </w:rPr>
              <w:t xml:space="preserve"> y tế thanh toán; Dịch vụ khám bệnh chữa bệnh </w:t>
            </w:r>
            <w:r>
              <w:rPr>
                <w:rFonts w:cs="Times New Roman Bold;Times New Roman" w:ascii="Times New Roman Bold;Times New Roman" w:hAnsi="Times New Roman Bold;Times New Roman"/>
                <w:b/>
                <w:bCs/>
                <w:color w:val="000000"/>
                <w:spacing w:val="-10"/>
                <w:sz w:val="21"/>
                <w:szCs w:val="21"/>
              </w:rPr>
              <w:t>do ngân sách nhà</w:t>
            </w:r>
            <w:r>
              <w:rPr>
                <w:b/>
                <w:bCs/>
                <w:color w:val="000000"/>
                <w:sz w:val="21"/>
                <w:szCs w:val="21"/>
              </w:rPr>
              <w:t xml:space="preserve"> </w:t>
            </w:r>
            <w:r>
              <w:rPr>
                <w:rFonts w:cs="Times New Roman Bold;Times New Roman" w:ascii="Times New Roman Bold;Times New Roman" w:hAnsi="Times New Roman Bold;Times New Roman"/>
                <w:b/>
                <w:bCs/>
                <w:color w:val="000000"/>
                <w:spacing w:val="-10"/>
                <w:sz w:val="21"/>
                <w:szCs w:val="21"/>
              </w:rPr>
              <w:t>nước thanh toán</w:t>
            </w:r>
          </w:p>
        </w:tc>
      </w:tr>
      <w:tr>
        <w:trPr>
          <w:trHeight w:val="50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I</w:t>
            </w:r>
          </w:p>
        </w:tc>
        <w:tc>
          <w:tcPr>
            <w:tcW w:w="9451" w:type="dxa"/>
            <w:gridSpan w:val="9"/>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Dịch vụ khám bệ</w:t>
            </w:r>
            <w:r>
              <w:rPr>
                <w:rFonts w:cs="Times New Roman Bold;Times New Roman" w:ascii="Times New Roman Bold;Times New Roman" w:hAnsi="Times New Roman Bold;Times New Roman"/>
                <w:b/>
                <w:bCs/>
                <w:color w:val="000000"/>
                <w:spacing w:val="-10"/>
                <w:sz w:val="21"/>
                <w:szCs w:val="21"/>
              </w:rPr>
              <w:t>nh và hội chẩn</w:t>
            </w:r>
            <w:r>
              <w:rPr>
                <w:b/>
                <w:bCs/>
                <w:color w:val="000000"/>
                <w:sz w:val="21"/>
                <w:szCs w:val="21"/>
              </w:rPr>
              <w:t> </w:t>
            </w:r>
          </w:p>
        </w:tc>
        <w:tc>
          <w:tcPr>
            <w:tcW w:w="3610" w:type="dxa"/>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Giá Khám bệ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ội chẩn để xác định ca bệnh khó (chuyên gia/ca; Chỉ áp dụng đối với trường hợp mời chuyên gia đơn vị khác đến hội chẩn tại cơ sở khám, chữa bệ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0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5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II</w:t>
            </w:r>
          </w:p>
        </w:tc>
        <w:tc>
          <w:tcPr>
            <w:tcW w:w="9451" w:type="dxa"/>
            <w:gridSpan w:val="9"/>
            <w:tcBorders>
              <w:bottom w:val="single" w:sz="4" w:space="0" w:color="000000"/>
              <w:right w:val="single" w:sz="4" w:space="0" w:color="000000"/>
            </w:tcBorders>
            <w:vAlign w:val="center"/>
          </w:tcPr>
          <w:p>
            <w:pPr>
              <w:pStyle w:val="Normal"/>
              <w:spacing w:lineRule="exact" w:line="270" w:before="50" w:after="50"/>
              <w:rPr>
                <w:b/>
                <w:b/>
                <w:bCs/>
                <w:color w:val="000000"/>
                <w:sz w:val="21"/>
                <w:szCs w:val="21"/>
              </w:rPr>
            </w:pPr>
            <w:r>
              <w:rPr>
                <w:b/>
                <w:bCs/>
                <w:color w:val="000000"/>
                <w:sz w:val="21"/>
                <w:szCs w:val="21"/>
              </w:rPr>
              <w:t>Dịch vụ ngày giường bệnh </w:t>
            </w:r>
          </w:p>
        </w:tc>
        <w:tc>
          <w:tcPr>
            <w:tcW w:w="3610" w:type="dxa"/>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 </w:t>
            </w:r>
          </w:p>
        </w:tc>
      </w:tr>
      <w:tr>
        <w:trPr>
          <w:trHeight w:val="73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Ngày điều trị Hồi sức tích cực (ICU)/</w:t>
            </w:r>
            <w:r>
              <w:rPr>
                <w:color w:val="000000"/>
                <w:sz w:val="21"/>
                <w:szCs w:val="21"/>
              </w:rPr>
              <w:t xml:space="preserve"> ghép tạng/ghép tủy /ghép tế bào g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9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ày giường bệnh Hồi sức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8,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 ngày giường điều trị nội trú chưa bao gồm chi phí máy thở và khí y tế</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3</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Ngày giường bệnh Nội khoa:</w:t>
            </w:r>
          </w:p>
        </w:tc>
        <w:tc>
          <w:tcPr>
            <w:tcW w:w="1247" w:type="dxa"/>
            <w:gridSpan w:val="2"/>
            <w:tcBorders>
              <w:bottom w:val="single" w:sz="4" w:space="0" w:color="000000"/>
              <w:right w:val="single" w:sz="4" w:space="0" w:color="000000"/>
            </w:tcBorders>
            <w:vAlign w:val="center"/>
          </w:tcPr>
          <w:p>
            <w:pPr>
              <w:pStyle w:val="Normal"/>
              <w:snapToGrid w:val="false"/>
              <w:spacing w:lineRule="exact" w:line="270" w:before="50" w:after="5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1</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oại 1: Các khoa: Truyền nhiễm, Hô hấp, Huyết học, Ung thư, Tim mạch, Tâm thần, Thần kinh, Lão, Nhi, Tiêu hoá, Thận học; Nội tiết; Dị ứng (đối với bệnh nhân dị ứng thuốc nặng: Stevens Jonhson/ Lyel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 ngày giường điều trị nội trú chưa bao gồm chi phí máy thở và khí y tế</w:t>
            </w:r>
          </w:p>
        </w:tc>
      </w:tr>
      <w:tr>
        <w:trPr>
          <w:trHeight w:val="156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22,3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rHeight w:val="71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Loại 3: Các khoa: YHDT, Phục hồi chức năng</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177,3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4</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rFonts w:ascii="Times New Roman Bold;Times New Roman" w:hAnsi="Times New Roman Bold;Times New Roman" w:cs="Times New Roman Bold;Times New Roman"/>
                <w:b/>
                <w:b/>
                <w:bCs/>
                <w:color w:val="000000"/>
                <w:spacing w:val="-8"/>
                <w:sz w:val="21"/>
                <w:szCs w:val="21"/>
              </w:rPr>
            </w:pPr>
            <w:r>
              <w:rPr>
                <w:rFonts w:cs="Times New Roman Bold;Times New Roman" w:ascii="Times New Roman Bold;Times New Roman" w:hAnsi="Times New Roman Bold;Times New Roman"/>
                <w:b/>
                <w:bCs/>
                <w:color w:val="000000"/>
                <w:spacing w:val="-8"/>
                <w:sz w:val="21"/>
                <w:szCs w:val="21"/>
              </w:rPr>
              <w:t xml:space="preserve">Ngày giường bệnh ngoại khoa, bỏng; </w:t>
            </w:r>
          </w:p>
        </w:tc>
        <w:tc>
          <w:tcPr>
            <w:tcW w:w="1247" w:type="dxa"/>
            <w:gridSpan w:val="2"/>
            <w:tcBorders>
              <w:bottom w:val="single" w:sz="4" w:space="0" w:color="000000"/>
              <w:right w:val="single" w:sz="4" w:space="0" w:color="000000"/>
            </w:tcBorders>
            <w:vAlign w:val="center"/>
          </w:tcPr>
          <w:p>
            <w:pPr>
              <w:pStyle w:val="Normal"/>
              <w:snapToGrid w:val="false"/>
              <w:spacing w:lineRule="exact" w:line="270"/>
              <w:jc w:val="center"/>
              <w:rPr>
                <w:rFonts w:ascii="Times New Roman Bold;Times New Roman" w:hAnsi="Times New Roman Bold;Times New Roman" w:cs="Times New Roman Bold;Times New Roman"/>
                <w:b/>
                <w:b/>
                <w:bCs/>
                <w:color w:val="000000"/>
                <w:spacing w:val="-8"/>
                <w:sz w:val="21"/>
                <w:szCs w:val="21"/>
              </w:rPr>
            </w:pPr>
            <w:r>
              <w:rPr>
                <w:rFonts w:cs="Times New Roman Bold;Times New Roman" w:ascii="Times New Roman Bold;Times New Roman" w:hAnsi="Times New Roman Bold;Times New Roman"/>
                <w:b/>
                <w:bCs/>
                <w:color w:val="000000"/>
                <w:spacing w:val="-8"/>
                <w:sz w:val="21"/>
                <w:szCs w:val="21"/>
              </w:rPr>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pPr>
            <w:r>
              <w:rPr>
                <w:color w:val="000000"/>
                <w:sz w:val="21"/>
                <w:szCs w:val="21"/>
              </w:rPr>
              <w:t>Loại 1: Sau các phẫu thuật loại đặc biệt; Bỏng độ 3-4 trên 70% diện tích cơ thể</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341,8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2</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pPr>
            <w:r>
              <w:rPr>
                <w:color w:val="000000"/>
                <w:spacing w:val="6"/>
                <w:sz w:val="21"/>
                <w:szCs w:val="21"/>
              </w:rPr>
              <w:t>Loại 2: Sau các phẫu thuật loại 1; Bỏng độ 3-4 từ 25 -70% diện tích cơ thể</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301,6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pPr>
            <w:r>
              <w:rPr>
                <w:color w:val="000000"/>
                <w:sz w:val="21"/>
                <w:szCs w:val="21"/>
              </w:rPr>
              <w:t>Loại 3: Sau các phẫu thuật loại 2; Bỏng độ 2 trên 30% diện tích cơ thể, Bỏng độ 3-4 dưới 25% diện tích cơ thể</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69,2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4</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jc w:val="both"/>
              <w:rPr/>
            </w:pPr>
            <w:r>
              <w:rPr>
                <w:color w:val="000000"/>
                <w:sz w:val="21"/>
                <w:szCs w:val="21"/>
              </w:rPr>
              <w:t>Loại 4: Sau các phẫu thuật loại 3; Bỏng độ 1, độ 2 dưới 30% diện tích cơ thể</w:t>
            </w:r>
          </w:p>
        </w:tc>
        <w:tc>
          <w:tcPr>
            <w:tcW w:w="1247" w:type="dxa"/>
            <w:gridSpan w:val="2"/>
            <w:tcBorders>
              <w:bottom w:val="single" w:sz="4" w:space="0" w:color="000000"/>
              <w:right w:val="single" w:sz="4" w:space="0" w:color="000000"/>
            </w:tcBorders>
            <w:vAlign w:val="center"/>
          </w:tcPr>
          <w:p>
            <w:pPr>
              <w:pStyle w:val="Normal"/>
              <w:spacing w:lineRule="exact" w:line="270"/>
              <w:jc w:val="center"/>
              <w:rPr>
                <w:color w:val="000000"/>
                <w:sz w:val="21"/>
                <w:szCs w:val="21"/>
              </w:rPr>
            </w:pPr>
            <w:r>
              <w:rPr>
                <w:color w:val="000000"/>
                <w:sz w:val="21"/>
                <w:szCs w:val="21"/>
              </w:rPr>
              <w:t>229,200</w:t>
            </w:r>
          </w:p>
        </w:tc>
        <w:tc>
          <w:tcPr>
            <w:tcW w:w="3610" w:type="dxa"/>
            <w:tcBorders>
              <w:bottom w:val="single" w:sz="4" w:space="0" w:color="000000"/>
              <w:right w:val="single" w:sz="4" w:space="0" w:color="000000"/>
            </w:tcBorders>
            <w:vAlign w:val="center"/>
          </w:tcPr>
          <w:p>
            <w:pPr>
              <w:pStyle w:val="Normal"/>
              <w:spacing w:lineRule="exact" w:line="270"/>
              <w:jc w:val="both"/>
              <w:rPr>
                <w:color w:val="000000"/>
                <w:sz w:val="21"/>
                <w:szCs w:val="21"/>
              </w:rPr>
            </w:pPr>
            <w:r>
              <w:rPr>
                <w:color w:val="000000"/>
                <w:sz w:val="21"/>
                <w:szCs w:val="21"/>
              </w:rPr>
              <w:t>Giá ngày giường điều trị nội trú chưa bao gồm chi phí máy thở và khí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5</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Ngày giường điều trị ban ng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Được tính bằng 0,3 lần giá ngày giường của các khoa và loại phòng tương ứng</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III</w:t>
            </w:r>
          </w:p>
        </w:tc>
        <w:tc>
          <w:tcPr>
            <w:tcW w:w="8204" w:type="dxa"/>
            <w:gridSpan w:val="7"/>
            <w:tcBorders>
              <w:bottom w:val="single" w:sz="4" w:space="0" w:color="000000"/>
              <w:right w:val="single" w:sz="4" w:space="0" w:color="000000"/>
            </w:tcBorders>
            <w:vAlign w:val="center"/>
          </w:tcPr>
          <w:p>
            <w:pPr>
              <w:pStyle w:val="Normal"/>
              <w:spacing w:lineRule="exact" w:line="270" w:before="50" w:after="50"/>
              <w:jc w:val="both"/>
              <w:rPr/>
            </w:pPr>
            <w:r>
              <w:rPr>
                <w:rFonts w:cs="Times New Roman Bold;Times New Roman" w:ascii="Times New Roman Bold;Times New Roman" w:hAnsi="Times New Roman Bold;Times New Roman"/>
                <w:b/>
                <w:bCs/>
                <w:color w:val="000000"/>
                <w:spacing w:val="-8"/>
                <w:sz w:val="21"/>
                <w:szCs w:val="21"/>
              </w:rPr>
              <w:t>Dịch vụ kỹ thuật</w:t>
            </w:r>
            <w:r>
              <w:rPr>
                <w:b/>
                <w:bCs/>
                <w:color w:val="000000"/>
                <w:sz w:val="21"/>
                <w:szCs w:val="21"/>
              </w:rPr>
              <w:t xml:space="preserve"> và xét nghiệm </w:t>
            </w:r>
          </w:p>
        </w:tc>
        <w:tc>
          <w:tcPr>
            <w:tcW w:w="1247" w:type="dxa"/>
            <w:gridSpan w:val="2"/>
            <w:tcBorders>
              <w:bottom w:val="single" w:sz="4" w:space="0" w:color="000000"/>
              <w:right w:val="single" w:sz="4" w:space="0" w:color="000000"/>
            </w:tcBorders>
            <w:vAlign w:val="center"/>
          </w:tcPr>
          <w:p>
            <w:pPr>
              <w:pStyle w:val="Normal"/>
              <w:snapToGrid w:val="false"/>
              <w:spacing w:lineRule="exact" w:line="270" w:before="50" w:after="5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30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ấp cứu tại giường bệ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ấp cứu tại giường bệ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20.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ẫn đường đặt catheter tĩnh mạch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ẫn đường đặt catheter tĩnh mạch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1.0239.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 tại giường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 tại giường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7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khớp (một vị trí)</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khớp (một vị trí)</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6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2.031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7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phần mềm (một vị trí)</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phần mềm (một vị trí)</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70.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ác khối u phổi ngoại v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ác khối u phổi ngoại v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2.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ác tuyến nước bọ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ác tuyến nước bọ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ơ phần mềm vùng cổ mặ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cơ phần mềm vùng cổ mặ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9.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ương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ương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hạch vùng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hạch vùng cổ</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6.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hệ tiết niệu (thận, tuyến thượng thận, bàng quang, tiền liệt tuyế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hệ tiết niệu (thận, tuyến thượng thận, bàng quang, tiền liệt tuyế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6.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hốc mắ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hốc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43.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khớp (gối, háng, khuỷu, cổ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khớp (gối, háng, khuỷu, cổ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1.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màng phổ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5.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 (gan mật, tụy, lách, thận,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ổ bụng (gan mật, tụy, lách, thận,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9.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ống tiêu hóa (dạ dày, ruột non, đại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ống tiêu hóa (dạ dày, ruột non, đại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4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phần mềm (da, tổ chức dưới da,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phần mềm (da, tổ chức dưới da,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7.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qua thó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qua thó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0.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thai (thai, nhau thai, nước ố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thai (thai, nhau thai, nước ố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36.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cuố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cuố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3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35.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gi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ai nhi trong 3 tháng gi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2.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ành ngực (cơ, phần mềm thành ng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hành ngực (cơ, phần mềm thành ng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7.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nh hoàn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nh hoàn hai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8.0030.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ử cung buồng trứng qua đường bụ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ử cung buồng trứng qua đường bụ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8.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ử cung phần phụ</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ử cung phần phụ</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1.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uyến gi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uyến gi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8.0054.0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uyến vú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uyến vú hai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19.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12.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19.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m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m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48.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doppler động mạch cảnh, doppler xuyên sọ</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doppler động mạch cảnh, doppler xuyên sọ</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0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4.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động mạch thậ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Siêu âm doppler động mạch thậ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37.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doppler động mạch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động mạch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45.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động mạch, tĩnh mạch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động mạch, tĩnh mạch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8.0023.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máu ổ bụng (động mạch chủ, mạc treo tràng trên, thân t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mạch máu ổ bụng (động mạch chủ, mạc treo tràng trên, thân t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2.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im, van ti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im, van t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9.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ĩnh mạch chậu, chủ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ĩnh mạch chậu, chủ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49.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Siêu âm tim, màng tim qua thành ng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Siêu âm tim, màng tim qua thành ng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9.0151.00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m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tim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3.000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3D/4D ti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3D/4D t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trong trường hợp chỉ định để thực hiện các phẫu thuật hoặc can thiệp tim mạch. </w:t>
            </w:r>
          </w:p>
        </w:tc>
      </w:tr>
      <w:tr>
        <w:trPr>
          <w:trHeight w:val="81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72.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Blondea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Blondeau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77.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Chausse II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ụp X-quang Chausse III [≤ 24x30 cm, 1 tư thế] </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89.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cột sống cổ C1-C2</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cột sống cổ C1-C2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7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 </w:t>
            </w:r>
          </w:p>
        </w:tc>
        <w:tc>
          <w:tcPr>
            <w:tcW w:w="1664" w:type="dxa"/>
            <w:gridSpan w:val="3"/>
            <w:tcBorders>
              <w:bottom w:val="single" w:sz="4" w:space="0" w:color="000000"/>
              <w:right w:val="single" w:sz="4" w:space="0" w:color="000000"/>
            </w:tcBorders>
            <w:vAlign w:val="center"/>
          </w:tcPr>
          <w:p>
            <w:pPr>
              <w:pStyle w:val="Normal"/>
              <w:spacing w:lineRule="exact" w:line="260" w:before="50" w:after="50"/>
              <w:rPr>
                <w:color w:val="000000"/>
                <w:sz w:val="21"/>
                <w:szCs w:val="21"/>
              </w:rPr>
            </w:pPr>
            <w:r>
              <w:rPr>
                <w:color w:val="000000"/>
                <w:sz w:val="21"/>
                <w:szCs w:val="21"/>
              </w:rPr>
              <w:t>18.0074.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hàm chếch một b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hàm chếch một bên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 </w:t>
            </w:r>
          </w:p>
        </w:tc>
        <w:tc>
          <w:tcPr>
            <w:tcW w:w="1664" w:type="dxa"/>
            <w:gridSpan w:val="3"/>
            <w:tcBorders>
              <w:bottom w:val="single" w:sz="4" w:space="0" w:color="000000"/>
              <w:right w:val="single" w:sz="4" w:space="0" w:color="000000"/>
            </w:tcBorders>
            <w:vAlign w:val="center"/>
          </w:tcPr>
          <w:p>
            <w:pPr>
              <w:pStyle w:val="Normal"/>
              <w:spacing w:lineRule="exact" w:line="260" w:before="50" w:after="50"/>
              <w:rPr>
                <w:color w:val="000000"/>
                <w:sz w:val="21"/>
                <w:szCs w:val="21"/>
              </w:rPr>
            </w:pPr>
            <w:r>
              <w:rPr>
                <w:color w:val="000000"/>
                <w:sz w:val="21"/>
                <w:szCs w:val="21"/>
              </w:rPr>
              <w:t>18.0073.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Hirtz</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Hirtz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80.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ụp X-quang khớp thái dương hà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khớp thái dương hàm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69.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ụp X-quang mặt thấp hoặc mặt ca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mặt thấp hoặc mặt cao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85.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mỏm trâ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mỏm trâm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82.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ụp X-quang răng cánh cắn (Bite wi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răng cánh cắn (Bite wing)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78.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chuller</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chuller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67.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ọ thẳng/nghiê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ọ thẳng/nghiêng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79.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tenvers</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Stenvers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8.0075.001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xương chính mũi nghiêng hoặc tiếp tuyế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ụp X-quang xương chính mũi nghiêng hoặc tiếp tuyến [≤ 24x30 cm, 1 tư thế]</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1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1.00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ụp X-quang hốc mắt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hốc mắt thẳng nghiêng [≤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7.00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xương gót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gót thẳng nghiêng [≤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rHeight w:val="9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5.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ụng không chuẩn bị thẳng hoặc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ụng không chuẩn bị thẳng hoặc nghiêng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5.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thắt lưng De Sèz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thắt lưng De Sèze [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3.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ỉnh phổi ưỡ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ỉnh phổi ưỡn [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0.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nghiêng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9.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khớp háng thẳng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thẳng hai bên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5.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khuỷu gập (Jones hoặc Coyl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khuỷu gập (Jones hoặc Coyle)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1.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nghiêng hoặc chếch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0.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thẳng [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8.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ung chậu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ung chậu thẳng [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0.00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nghiêng hoặc chếch mỗ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nghiêng hoặc chếch mỗi bên [ &gt; 24x30 cm, 1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9.001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ngực thẳ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ngực thẳng [ &gt; 24x30 cm, 1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9.001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đòn thẳ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đòn thẳng hoặc chếch [&gt; 24x30 cm, 1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87.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hếch hai bê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hếch hai bên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86.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6.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ùng cụt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Chụp X-quang cột sống cùng cụt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0.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ngực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ngực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pPr>
            <w:r>
              <w:rPr>
                <w:color w:val="000000"/>
                <w:sz w:val="21"/>
                <w:szCs w:val="21"/>
              </w:rPr>
              <w:t>18.0092.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chếch hai bê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Chụp X-quang cột sống thắt lưng chếch hai bên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4.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động, gập ưỡ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Chụp X-quang cột sống thắt lưng động, gập ưỡn [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3.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L5-S1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L5-S1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7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1.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Chụp X-quang cột sống thắt lưng thẳng nghiêng [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91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2.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gối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Chụp X-quang khớp gối thẳng, nghiêng hoặc chếch [ &gt;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04.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khuỷu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khuỷu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22.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2"/>
                <w:sz w:val="21"/>
                <w:szCs w:val="21"/>
              </w:rPr>
            </w:pPr>
            <w:r>
              <w:rPr>
                <w:color w:val="000000"/>
                <w:spacing w:val="2"/>
                <w:sz w:val="21"/>
                <w:szCs w:val="21"/>
              </w:rPr>
              <w:t>Chụp X-quang khớp ức đòn thẳng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ức đòn thẳng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67.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sọ thẳng/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sọ thẳng/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pPr>
            <w:r>
              <w:rPr>
                <w:color w:val="000000"/>
                <w:sz w:val="21"/>
                <w:szCs w:val="21"/>
              </w:rPr>
              <w:t>18.0118.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Chụp X-quang toàn bộ chi dưới thẳ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toàn bộ chi dưới thẳ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02.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Chụp X-quang xương bả vai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ả vai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08.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àn ngón tay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àn ngón tay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6.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àn, ngón chân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àn, ngón chân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3.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ánh chè và khớp đùi bánh chè</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bánh chè và khớp đùi bánh chè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8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4.001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xương cẳng chân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Chụp X-quang xương cẳng chân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6.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ẳng tay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xương cẳng tay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3.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ánh tay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xương cánh tay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5.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chân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chân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7.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tay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tay thẳng, nghiêng hoặc chếch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1.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ùi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ùi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1.00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ức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ức thẳng, nghiêng [&gt; 24x30 cm, 2 tư thế]</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1.20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cận chóp (Periapica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cận chóp (Periapica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3.00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toàn cả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toàn cả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4.001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cổ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cổ nghiêng [có thuốc cản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30.001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dạ dày [có thuốc cản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32.00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ại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ại tràng [có thuốc cản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33.001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ụp X-quang đường mật qua Kehr</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ường mật qua Kehr</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2.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londea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londeau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5.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ụng không chuẩn bị thẳng hoặc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bụng không chuẩn bị thẳng hoặc nghiê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7.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hausse II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hausse III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5.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thắt lưng De Sèz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thắt lưng De Sèze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3.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ỉnh phổi ưỡ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ỉnh phổi ưỡn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4.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hàm chếch một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hàm chếch một bên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3.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Hirtz</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Hirtz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0.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nghiê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9.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hụp X-quang khớp háng thẳng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háng thẳng hai bên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5.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khuỷu gập (Jones hoặc Coyl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khuỷu gập (Jones hoặc Coyle)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0.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ụp X-quang khớp thái dương hà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thái dương hàm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1.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nghiêng hoặc chếch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0.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vai thẳ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8.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ung chậu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ung chậu thẳ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69.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mặt thấp hoặc mặt ca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mặt thấp hoặc mặt cao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5.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mỏm tr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mỏm trâm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0.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nghiêng hoặc chếch mỗ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nghiêng hoặc chếch mỗi bên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9.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ngực thẳ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4.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phim cắn (Occlusa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phim cắn (Occlusa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2.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ụp X-quang răng cánh cắn (Bite wi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cánh cắn (Bite wi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3.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toàn cả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toàn cảnh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8.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chuller</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ụp X-quang Schuller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67.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ọ thẳng/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ọ thẳng/nghiêng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9.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tenvers</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Stenvers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75.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hính mũi nghiêng hoặc tiếp tuyế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hính mũi nghiêng hoặc tiếp tuyến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9.0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òn thẳ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òn thẳng hoặc chếch [số hóa 1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2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89.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1-C2</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1-C2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2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87.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hếch hai bê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chếch hai bên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86.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ổ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6.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ùng cụt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cùng cụt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0.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ngực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ngực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2.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chếch hai bê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chếch hai bên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pPr>
            <w:r>
              <w:rPr>
                <w:color w:val="000000"/>
                <w:sz w:val="21"/>
                <w:szCs w:val="21"/>
              </w:rPr>
              <w:t>18.0094.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động, gập ưỡ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động, gập ưỡn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3.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L5-S1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L5-S1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91.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cột sống thắt lưng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071.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hốc mắt thẳng nghiê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hốc mắt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12.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gối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gối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3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8.0104.002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khuỷu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ụp X-quang khớp khuỷu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2.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ức đòn thẳng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ức đòn thẳng chếch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67.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ọ thẳng/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sọ thẳng/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2.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ả vai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ả vai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8.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àn ngón tay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àn ngón tay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6.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àn, ngón chân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àn, ngón chân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3.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ánh chè và khớp đùi bánh chè</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bánh chè và khớp đùi bánh chè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4.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ẳng chân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ẳng chân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6.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ẳng tay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ẳng tay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3.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ánh tay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ánh tay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5.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chân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chân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07.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tay thẳng, nghiêng hoặc chế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cổ tay thẳng, nghiêng hoặc chếch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1.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ùi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đùi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7.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gót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gót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1.0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ức thẳng,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xương ức thẳng, nghiêng [số hóa 2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dụng cho 01 vị trí</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88.00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cổ động, nghiêng 3 tư thế</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cột sống cổ động, nghiêng 3 tư thế [số hóa 3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97.00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cùng chậu thẳng chếch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khớp cùng chậu thẳng chếch hai bên [số hóa 3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18.00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oàn bộ chi dưới thẳ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oàn bộ chi dưới thẳng [số hóa 3 ph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8.0081.20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cận chóp (Periapica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răng cận chóp (Periapical) [số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24.003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ụp X-quang thực quản cổ nghiê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cổ nghiêng [có thuốc cản quang, số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6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30.00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thực quản dạ dày [có thuốc cản quang, số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6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132.003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ại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X-quang đại tràng [có thuốc cản quang, số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0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1.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doppler các khối u trong ổ bụ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Siêu âm doppler các khối u trong ổ bụ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60.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dương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dương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2.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gan lá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gan lá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09.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hốc mắ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Siêu âm doppler hốc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6.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hai nhi (thai, nhau thai, dây rốn, động mạch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hai nhi (thai, nhau thai, dây rốn, động mạch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8.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Siêu âm doppler tinh hoàn, mào tinh hoàn hai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inh hoàn, mào tinh hoàn hai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25.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ử cung phần phụ</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ử cung phần phụ</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32.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ử cung, buồng trứng qua đường bụ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ử cung, buồng trứng qua đường bụ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55.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uyến vú</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tuyến vú</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8.0010.00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u tuyến, hạch vùng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doppler u tuyến, hạch vùng cổ</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102.007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mật độ xương bằng phương pháp DEXA [2 vị trí]</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mật độ xương bằng phương pháp DEXA [2 vị trí]</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Bằng phương pháp DEXA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65.00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óp bóng ambu qua mặt n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óp bóng ambu qua mặt n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8,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91.00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khí phế quản qua màng nhẫn gi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khí phế quản qua màng nhẫn gi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8,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158.007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p cứu ngừng tuần hoàn hô hấp cơ b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ấp cứu ngừng tuần hoàn hô hấp cơ b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32,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13.007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p cứu ngừng tuần hoàn hô 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p cứu ngừng tuần hoàn hô 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32,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53.00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nuyn mũi hầu, miệng h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nuyn mũi hầu, miệng h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2.00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chỉ sau phẫu thu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chỉ sau phẫu thu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40.00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ổ bụng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ổ bụng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09.00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màng phổ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màng phổ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42.00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ổ bụng xét nghiệ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ổ bụng xét nghiệ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2.0243.00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tháo dịch ổ bụng điều trị</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tháo dịch ổ bụng điều trị</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08.00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tháo dịch màng phổ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tháo dịch màng phổ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5,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43.00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tháo dịch ổ bụng điều trị</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Chọc tháo dịch ổ bụng điều trị </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5,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93.007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 khí màng phổi bằng kim hay catheter</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 khí màng phổi bằng kim hay catheter</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11.007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khí màng phổ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khí màng phổ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6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29.008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não tủ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ò dịch não tủ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6,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48.008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ịch tủy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dịch tủy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6,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63.008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ổ viêm/áp xe phần mề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ổ viêm/áp xe phần mề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6,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9.0028.00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theter tĩnh mạch cảnh ngoà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theter tĩnh mạch cảnh ngo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8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66.188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77.188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5.0219.188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nội khí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16.01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44.01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67.01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5.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7.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49.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gố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gố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1.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h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h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3.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khuỷ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khuỷ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9.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61.01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nang bao hoạt dị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nang bao hoạt dị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9,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6.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Hút dịch khớp cổ châ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châ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8.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cổ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0.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gố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gố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2.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háng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háng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54.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khuỷu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khuỷu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60.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dịch khớp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62.01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nang bao hoạt dịch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nang bao hoạt dịch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55.01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54.01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50.01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hầu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hầu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76.01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khí phế quản ở người bệnh sau đặt nội khí quản, mở khí quản, thở m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út đờm khí phế quản ở người bệnh sau đặt nội khí quản, mở khí quản, thở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47.01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ạ thân nhiệt chỉ hu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ạ thân nhiệt chỉ hu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1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ưa bao gồm: bộ bẫy khí và hệ thống kết nối (bộ dây truyền dịch ICY hoặc chăn hạ nhiệt)</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71.012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9,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72.012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 qua màng nhẫn gi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 qua màng nhẫn gi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9,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78.012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ở khí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9,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53.01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hực quản - dạ dày - tá tràng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hực quản - dạ dày - tá tràng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05.01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hực quản - dạ dày - tá tràng không sinh thiế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hực quản - dạ dày - tá tràng không sinh thiế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06.013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Nội soi đại tràng sigma không sinh thiế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Nội soi đại tràng sigma không sinh thiế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52,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59.013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đại trực tràng toàn bộ ống mềm không sinh thiế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đại trực tràng toàn bộ ống mềm không sinh thiế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52,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56.013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ống mề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ống mề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57.013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Nội soi trực tràng ống mềm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ống mềm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08.013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ống mềm không sinh thiế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ống mềm không sinh thiế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071.013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trực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trực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11.015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ong niệu đạo và đặt sonde tiể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ong niệu đạo và đặt sonde tiể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3,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0405.015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ong niệu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ong niệu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3,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33.015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0.0353.015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rửa bàng quang, bơm hóa chấ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rửa bàng quang, bơm hóa chấ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rHeight w:val="537"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18.015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13.015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2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3.0168.015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Rửa dạ dày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1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0.0072.019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 hậu môn thắt tr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rực tràng - hậu môn thắt tr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3,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0116.01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ay băng điều trị vết thương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ay băng điều trị vết thương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27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2"/>
                <w:sz w:val="21"/>
                <w:szCs w:val="21"/>
              </w:rPr>
            </w:pPr>
            <w:r>
              <w:rPr>
                <w:color w:val="000000"/>
                <w:spacing w:val="2"/>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88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26.01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khu trú ở ngón chân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2"/>
                <w:sz w:val="21"/>
                <w:szCs w:val="21"/>
              </w:rPr>
            </w:pPr>
            <w:r>
              <w:rPr>
                <w:color w:val="000000"/>
                <w:spacing w:val="2"/>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5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30.01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phần mềm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2"/>
                <w:sz w:val="21"/>
                <w:szCs w:val="21"/>
              </w:rPr>
            </w:pPr>
            <w:r>
              <w:rPr>
                <w:color w:val="000000"/>
                <w:spacing w:val="2"/>
                <w:sz w:val="21"/>
                <w:szCs w:val="21"/>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76.02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ăm sóc lỗ mở khí quản (một lầ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ăm sóc lỗ mở khí quản (một lầ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3.02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ay băng vết mổ [chiều dài ≤ 15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25.02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Thay băng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trên người bệnh đái tháo đường [chiều dài ≤ 15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3.204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 [chiều dài trên 15cm đến 3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3.02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 [chiều dài từ trên 30 cm đến 5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1,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3.020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 [chiều dài từ 30 cm đến 50 cm nhiễm trù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3.020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băng vết mổ [chiều dài &gt; 50cm nhiễm trù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20.02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canuy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y canuy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6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160.02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ẫn lưu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dẫn lưu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164.02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88.02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33.02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tiể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tiể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23.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hậu m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hậu m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22.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giữ</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giữ</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21.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247.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hậu m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ống thông hậu m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38.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chuẩn bị sạch đại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chuẩn bị sạch đại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39.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37"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78.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hậu m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hậu m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7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58.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hậu m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sonde hậu m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5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79.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1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57.02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ụt tháo p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89.02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bắp thị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bắp thị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88.02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dưới d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dưới d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90.02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tĩnh mạ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tĩnh mạ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87.021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trong d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trong d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7.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cân gan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cân gan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7.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lồi cầu trong (lồi cầu ngoài) xương cánh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lồi cầu trong (lồi cầu ngoài) xương cánh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4.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cùng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cùng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6.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trâm quay (mỏm trâm trụ)</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trâm quay (mỏm trâm trụ)</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8.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iêm điểm bám gân quanh khớp gố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quanh khớp gố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1.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ấp ngón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ấp ngón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6.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ó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ó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2.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nhị đầu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nhị đầu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03.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trên gai (dưới gai, gân bao xoay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trên gai (dưới gai, gân bao xoay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4.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6.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3.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5.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2.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òn - cùng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òn - cùng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7.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ốt ngón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ốt ngón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50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1.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gố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gố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41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2.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h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h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8.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khuỷu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khuỷu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45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1.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 sườ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 sườ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90.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đò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đò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45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389.02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9.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cùng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điểm bám gân mỏm cùng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6.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ấp ngón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gấp ngón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2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7.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nhị đầu khớp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nhị đầu khớp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8.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gân trên gai (dưới gai, gân bao xoay khớp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Tiêm gân trên gai (dưới gai, gân bao xoay khớp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4.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hội chứng DeQuervai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hội chứng DeQuervai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5.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hội chứng đường hầm cổ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hội chứng đường hầm cổ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4.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châ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châ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6.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bàn ngón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2.0413.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châ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châ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5.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cổ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2.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òn - cùng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òn - cùng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rHeight w:val="82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7.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ốt ngón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đốt ngón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1.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gố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gố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2.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háng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háng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8.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khuỷu tay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khuỷu tay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2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2.0423.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thái dương hàm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thái dương hàm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1.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 sườ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 sườ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20.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đòn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ức đòn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19.02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vai dưới hướng dẫn của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khớp vai dưới hướng dẫn của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tiêm.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06.021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theter tĩnh mạch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catheter tĩnh mạch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391.021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uyền tĩnh mạ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uyền tĩnh mạ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1.021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rách vành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rách vành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1.021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 [tổn thương nông chiều dài &lt; l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1.021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 [tổn thương nông chiều dài ≥ l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6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1.02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 [ tổn thương sâu chiều dài &lt; l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301.021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vết thương đơn giản vùng đầu, mặt, cổ [tổn thương sâu chiều dài ≥ l0 c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54,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26.022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ều trị bằng máy kéo giãn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máy kéo giãn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0,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18.022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Parafi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Parafi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6.022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ó thuố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ó thu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7,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3.204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Mãng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ãng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3,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90.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ĩ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ĩ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91.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Ôn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Ôn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0.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ích lể</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ích lể</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2.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ào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ào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1.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ai hoa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Mai hoa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4.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ĩ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ĩ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8.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Ôn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Ôn châm [kim ngắ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2.02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ừ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ừ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0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liệt các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liệt các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1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1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ệnh tự kỷ</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ệnh tự kỷ</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í đ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bí đ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3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1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chứng nói ngọng, nói lắ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chứng nói ngọng, nói lắ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ái dầ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ái dầ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ại, tiểu tiện không tự chủ</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ại, tiểu tiện không tự chủ</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4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2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3.040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i chứng bại l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i chứng bại l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4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ị ứ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ị ứ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3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4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0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0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2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0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o bệnh của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o bệnh của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3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0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nửa ngườ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nửa ngườ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4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nôn, nấ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nôn, n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chức năng do chấn thương sọ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chức năng do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hần kinh thực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0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5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áo bó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áo bó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2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10.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eo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eo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2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ổn thương dây thần kinh V</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ổn thương dây thần kinh V</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2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ổn thương dây, rễ và đám rối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ổn thương dây, rễ và đám rối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4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viêm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viêm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43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dị ứ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dị ứ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hội chứng dạ dày - tá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hội chứng dạ dày - tá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0.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phục hồi chức năng vận động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châm điều trị phục hồi chức năng vận động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0.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cơn động kinh cục bộ</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cơn động kinh cục bộ</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ái dầ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ái dầ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bụng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bụng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26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lư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đau lư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ấy chỉ điều trị đau thần kinh liên sườ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ấy chỉ điều trị đau thần kinh liên sườ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i t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di t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giảm thị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giảm thị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giảm thính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giảm thính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hội chứng ngoại th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hội chứng ngoại th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Cấy chỉ điều trị hội chứng thắt lưng hô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hội chứng thắt lưng hô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tiền đì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hội chứng tiền mã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tự kỷ</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tự kỷ</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ội chứng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huyết áp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khàn tiế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khàn tiế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25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o tổn thương đám rối cánh tay ở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o tổn thương đám rối cánh tay ở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ư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dư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8.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nửa người do tai biến mạch máu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nửa người do tai biến mạch máu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mất ngủ</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mất ngủ</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mày đ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mày đ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4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nấ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n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ấy chỉ điều trị rối loạn kinh nguy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kinh nguy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hần kinh chức năng sau chấn thương sọ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hần kinh chức năng sau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iêu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7.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iểu tiện không tự chủ</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rối loạn tiểu tiện không tự chủ</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1.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sa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sa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3.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sa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sa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9.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âm căn suy nhượ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âm căn suy nhượ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áo bón kéo dà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áo bón kéo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hất vận ng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hất vận ng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50.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hiểu năng tuần hoàn não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thiểu năng tuần hoàn não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230.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dị ứ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dị ứ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2.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6.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viêm quan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ấy chỉ điều trị viêm quanh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34.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hỗ trợ điều trị vẩy nế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hỗ trợ điều trị vẩy nế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65.02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hỗ trợ điều trị viêm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y chỉ hỗ trợ điều trị viêm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7.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ườm ngả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ườm ngả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3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9.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8.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bí đái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bí đái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6.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cảm cúm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cảm cúm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4.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2.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ái dầm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ái dầm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0.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bụng kinh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bụng kinh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2.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đầu, đau nửa đầu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đầu, đau nửa đầu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3.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lưng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lưng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461.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đau vai gáy cấp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đau vai gáy cấp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5.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di tinh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di tinh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4.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giảm khứu giác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giảm khứu giác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2.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giảm thính lực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giảm thính lực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1.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hội chứng thắt lưng- hông thể phong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hội chứng thắt lưng- hông thể phong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5.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khàn tiếng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khàn tiếng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8.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chi dưới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chi dưới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7.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chi trên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chi trên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0.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dây thần kinh số VII ngoại biên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dây thần kinh số VII ngoại biên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6.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dương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dương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9.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nửa người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liệt nửa người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3.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nấc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nấc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4.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ngoại cảm phong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ngoại cảm phong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6.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rối loạn cảm giác đầu chi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rối loạn cảm giác đầu chi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1.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rối loạn kinh nguyệt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ứu điều trị rối loạn kinh nguyệt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5.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rối loạn thần kinh thực vật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rối loạn thần kinh thực vật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7.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rối loạn tiêu hóa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rối loạn tiêu hóa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7.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rối loạn tiểu tiện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điều trị rối loạn tiểu tiện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9.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sa tử cung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ứu điều trị sa tử cung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63.02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hỗ trợ điều trị bệnh tự kỷ thể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ứu hỗ trợ điều trị bệnh tự kỷ thể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86.02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thuốc YHC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thuốc YHC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5.02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thuốc YHC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ặt thuốc YHC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5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nhổ răng khôn mọc lệch 900 hoặc ngầm dưới lợi, dưới niêm mạc, phải chụp phim răng để chẩn đoán xác định và chọn phương pháp phẫu thu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nhổ răng khôn mọc lệch 900 hoặc ngầm dưới lợi, dưới niêm mạc, phải chụp phim răng để chẩn đoán xác định và chọn phương pháp phẫu thu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1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hâm tê phẫu thuật bóc nhân tuyến gi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bóc nhân tuyến gi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6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2/3 dạ dày do loét, viêm, u là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2/3 dạ dày do loét, viêm, u là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6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bỏ trĩ vò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bỏ trĩ vò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48.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dây tha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dây tha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8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hâm tê phẫu thuật cắt hẹp bao quy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cắt hẹp bao quy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52.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Châm tê phẫu thuật cắt polyp mũ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polyp mũ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08.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cắt polyp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cắt polyp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73.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ruột thừa ở vị trí bình th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ruột thừa ở vị trí bình th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3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toàn bộ tuyến giáp và vét hạch cổ 2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toàn bộ tuyến giáp và vét hạch cổ 2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3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3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âm tê phẫu thuật cắt toàn bộ tuyến giáp, 1 thùy có vét hạch cổ 1 b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âm tê phẫu thuật cắt toàn bộ tuyến giáp, 1 thùy có vét hạch cổ 1 b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70.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trĩ từ 2 bó trở l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trĩ từ 2 bó trở l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87.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pPr>
            <w:r>
              <w:rPr>
                <w:color w:val="000000"/>
                <w:sz w:val="21"/>
                <w:szCs w:val="21"/>
              </w:rPr>
              <w:t>Châm tê phẫu thuật cắt túi thừa niệu đạ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Châm tê phẫu thuật cắt túi thừa niệu đạ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6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Châm tê phẫu thuật cắt túi thừa tá trà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Châm tê phẫu thuật cắt túi thừa tá trà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34.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tuyến vú mở rộng có vét hạc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tuyến vú mở rộng có vét hạc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11.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da đầu lành, đường kính trên 5 c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da đầu lành, đường kính trên 5 c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1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da đầu lành, đường kính từ 2- 5 c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da đầu lành, đường kính từ 2- 5 c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07.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Châm tê phẫu thuật cắt u lành phần mề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Châm tê phẫu thuật cắt u lành phần mề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69.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mạc treo không cắt ruộ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mạc treo không cắt ruộ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5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Châm tê phẫu thuật cắt u nang cạnh cổ</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âm tê phẫu thuật cắt u nang cạnh cổ</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4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54.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Châm tê phẫu thuật cắt u nang giáp mó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pPr>
            <w:r>
              <w:rPr>
                <w:color w:val="000000"/>
                <w:spacing w:val="6"/>
                <w:sz w:val="21"/>
                <w:szCs w:val="21"/>
              </w:rPr>
              <w:t>Châm tê phẫu thuật cắt u nang giáp mó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5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0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nang tuyến giá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nang tuyến giá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5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08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sùi đầu miệng sá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hâm tê phẫu thuật cắt u sùi đầu miệng sá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09.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âm tê phẫu thuật cắt u thành âm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cắt u thành âm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4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âm tê phẫu thuật cắt u thành sau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hâm tê phẫu thuật cắt u thành sau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6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0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Châm tê phẫu thuật cắt u tuyến gi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u tuyến gi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4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u tuyến mang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u tuyến mang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35.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u tuyến nước bọt mang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ắt u tuyến nước bọt mang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9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ố định nẹp vít gãy hai 2 xương cẳng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ố định nẹp vít gãy hai 2 xương cẳng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3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ứng duỗi khớp gối đơn thuầ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cứng duỗi khớp gối đơn thuầ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72.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dẫn lưu áp xe ruột thừ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dẫn lưu áp xe ruột thừ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8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dẫn lưu nước tiểu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dẫn lưu nước tiểu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0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khâu vết thương phần mềm vùng đầu -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khâu vết thương phần mềm vùng đầu - cổ</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7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sỏi mở bể thận trong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sỏi mở bể thận trong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9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sỏi niệu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sỏi niệu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5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tủy chân răng một chân hàng loạt 2 - 3 răng, lấy tủy chân răng nhiều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lấy tủy chân răng một chân hàng loạt 2 - 3 răng, lấy tủy chân răng nhiều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2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88.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mở rộng lỗ s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mở rộng lỗ s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53.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nạo xoang triệt để trong viêm xoang do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nạo xoang triệt để trong viêm xoang do r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98.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âm tê phẫu thuật nối gân gấp cổ c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hâm tê phẫu thuật nối gân gấp cổ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95.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phẫu thuật bàn chân thuổ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phẫu thuật bàn chân thuổ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9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phẫu thuật vết thương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phẫu thuật vết thương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13.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quặ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Châm tê phẫu thuật quặ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6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sa trực tràng không cắt ruộ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sa trực tràng không cắt ruộ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63.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âm tê phẫu thuật tắc ruột do dây chằ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Châm tê phẫu thuật tắc ruột do dây chằ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7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thắt trĩ có kèm bóc tách, cắt một bó tr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thắt trĩ có kèm bóc tách, cắt một bó tr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4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trong mềm sụn thanh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trong mềm sụn thanh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5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vách ngăn mũ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âm tê phẫu thuật vách ngăn mũ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4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15.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béo phì</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béo phì</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iện mãng châm điều trị bí đái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mãng châm điều trị bí đái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4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2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đái dầ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đái dầm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dây thần kinh liên sườ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dây thần kinh liên sườ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0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43.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mãng châm điều trị đau hố mắ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hố mắ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7.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lư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lư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3.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ră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ră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7.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thần kinh V</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thần kinh V</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8.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di t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di tin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6.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giảm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giảm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4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mãng châm điều trị giảm thị lự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mãng châm điều trị giảm thị lự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1.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en phế quản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8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17.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dạ dày tá trà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dạ dày tá trà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14.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hắt lưng- hô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hắt lưng- hô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29.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iền đình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25.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tiền mãn kinh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0.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ội chứng vai gáy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uyết áp thấp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40.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mãng châm điều trị khàn tiế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khàn tiế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4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mãng châm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chi dưới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41.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mãng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chi trên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3.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49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2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bệnh cơ ở trẻ e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bệnh cơ ở trẻ e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23.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tổn thương đám rối thần kinh cánh tay ở trẻ e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tổn thương đám rối thần kinh cánh tay ở trẻ e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9.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ươ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ươ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16.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nửa người do tai biến mạch máu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nửa người do tai biến mạch máu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7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8.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tứ chi do chấn thương cột sống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28.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kinh nguyệ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kinh nguyệ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121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39.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chức năng do chấn thương sọ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chức năng do chấn thương sọ não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0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0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52.204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iêu hóa [kim dà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rối loạn tiểu t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rối loạn tiểu t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18.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sa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sa dạ dày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5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5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2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sa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sa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3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ắc tia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ắc tia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19.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âm căn suy nhượ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âm căn suy nhược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5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áo bón kéo dà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áo bón kéo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36.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iện mãng châm điều trị thất vận ng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hất vận ngôn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27.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mãng châm điều trị thống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hống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20.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r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trĩ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5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viêm đa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viêm đa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44.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mãng châm điều trị viêm kết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viêm kết mạc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5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mãng châm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mãng châm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55.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viêm quan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điều trị viêm quanh khớp vai [kim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21.20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phục hồi chức năng vận động cho trẻ bại l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mãng châm phục hồi chức năng vận động cho trẻ bại l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bại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bại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bệnh tự kỷ</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bệnh tự kỷ</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7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châm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di chứng bại liệ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di chứng bại liệ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chi dướ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6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8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7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châm điều trị liệt do bệnh của cơ</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châm điều trị liệt do bệnh của cơ</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7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2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nửa ngườ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liệt nửa ngườ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4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7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mất ngủ</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mất ngủ</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7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6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eo cơ</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eo cơ</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8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ổn thương dây thần kinh V</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ổn thương dây thần kinh V</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1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48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ổn thương gây liệt rễ, đám rối và dây thầ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ổn thương gây liệt rễ, đám rối và dây thần kin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67"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bệnh lý các dây thầ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bệnh lý các dây thần kinh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4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10"/>
                <w:sz w:val="21"/>
                <w:szCs w:val="21"/>
              </w:rPr>
            </w:pPr>
            <w:r>
              <w:rPr>
                <w:color w:val="000000"/>
                <w:spacing w:val="-10"/>
                <w:sz w:val="21"/>
                <w:szCs w:val="21"/>
              </w:rPr>
              <w:t>Điện mãng châm điều trị chứng táo bó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chứng táo bó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3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chứng ti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chứng tic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pPr>
            <w:r>
              <w:rPr>
                <w:color w:val="000000"/>
                <w:sz w:val="21"/>
                <w:szCs w:val="21"/>
              </w:rPr>
              <w:t>03.034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ái dầ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ái dầm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0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đầ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đầu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3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0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đau nửa đầ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đau nửa đầu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2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hen phế quả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chi dưới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chi trê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bệnh của cơ</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do bệnh của cơ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mãng châm điều trị liệt nửa ngườ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nửa người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29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sau giai đoạn cấ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sau giai đoạn cấp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1"/>
                <w:szCs w:val="21"/>
              </w:rPr>
              <w:t xml:space="preserve">54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4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tứ chi do chấn thương cột sống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71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1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VII ngoại bi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liệt VII ngoại biê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3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đại, tiểu tiệ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đại, tiểu tiệ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4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4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chức năng sau chấn thương sọ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chức năng sau chấn thương sọ não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4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hần kinh thực vật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pPr>
            <w:r>
              <w:rPr>
                <w:color w:val="000000"/>
                <w:sz w:val="21"/>
                <w:szCs w:val="21"/>
              </w:rPr>
              <w:t>03.034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rối loạn tiêu hóa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0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eo cơ</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eo cơ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1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hất ngô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hất ngôn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1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ổn thương dây thần kinh V</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ổn thương dây thần kinh V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1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tổn thương dây, rễ và đám rối thầ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2"/>
                <w:sz w:val="21"/>
                <w:szCs w:val="21"/>
              </w:rPr>
            </w:pPr>
            <w:r>
              <w:rPr>
                <w:color w:val="000000"/>
                <w:spacing w:val="2"/>
                <w:sz w:val="21"/>
                <w:szCs w:val="21"/>
              </w:rPr>
              <w:t>Điện mãng châm điều trị tổn thương dây, rễ và đám rối thần kinh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2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viêm da thầ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ãng châm điều trị viêm da thần kinh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4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móng châm điều trị bí đá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móng châm điều trị bí đái [kim ngắ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5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ại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ại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5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5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ệnh tự kỷ</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ệnh tự kỷ</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9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éo phì</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éo phì</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9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9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í đá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bí đá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7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ắp lẹ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ắp lẹ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6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ứng nói ngọng, nói lắ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ứng nói ngọng, nói lắ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9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ái dầ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ái dầ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9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ạ dày</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ạ dày</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56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36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84.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9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ội chứng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5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7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5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o bệnh của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o bệnh của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54.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nhĩ châm điều trị liệt nửa ngườ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nhĩ châm điều trị liệt nửa ngườ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9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ôn, nấ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ôn, n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9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thần kinh thực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7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sụp m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sụp m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8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ất ng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ất ng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3.037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ổn thương dây thần kinh V</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ổn thương dây thần kinh V</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36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ổn thương rễ, đám rối và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ổn thương rễ, đám rối và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1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kim ngắ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1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bí đái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bí đái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7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ảm m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ảm m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 xml:space="preserve">5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0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hắp lẹ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chắp lẹ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chứng tic cơ mặ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chứng tic cơ mặ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cơn đau quặn thậ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cơn đau quặn thậ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0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đau hố mắ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đau hố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đau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đau r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giảm đau do ung thư</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châm điều trị giảm đau do ung thư</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giảm đau do zon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giảm đau do zon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giảm khứu gi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giảm khứu gi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29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iện châm điều trị hội chứng ngoại th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châm điều trị hội chứng ngoại th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ội chứng stress</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ội chứng stress</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châm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châm điều trị hội chứng tiền đì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ội chứng tiền mã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7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huyết áp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khàn tiế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khàn tiế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0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ác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ác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5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0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do tổn thương đám rối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do tổn thương đám rối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do viêm đa rễ, đa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do viêm đa rễ, đa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tay do tổn thương đám rối cánh tay ở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tay do tổn thương đám rối cánh tay ở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phục hồi chức năng cho trẻ bại l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phục hồi chức năng cho trẻ bại l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phục hồi chức năng vận động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phục hồi chức năng vận động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0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cảm giác đầu ch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cảm giác đầu ch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pPr>
            <w:r>
              <w:rPr>
                <w:color w:val="000000"/>
                <w:sz w:val="21"/>
                <w:szCs w:val="21"/>
              </w:rPr>
              <w:t>08.030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cảm giác nô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châm điều trị rối loạn cảm giác nô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châm điều trị rối loạn thần kinh chức năng sau chấn thương sọ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châm điều trị rối loạn thần kinh chức năng sau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hần kinh thực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1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iêu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iểu t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rối loạn tiểu t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94.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sa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sa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8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thiểu năng tuần hoàn não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châm điều trị thiểu năng tuần hoàn não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8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rĩ</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trĩ</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1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ù ta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ù ta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8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Amida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Amida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9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châm điều trị viêm bàng qua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bàng qua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0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kết mạ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kết mạ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1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1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0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thần kinh thị giác sau giai đoạn cấ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châm điều trị viêm thần kinh thị giác sau giai đoạn cấ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di t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di tin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nhĩ châm điều trị bí đái cơ nă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nhĩ châm điều trị bí đái cơ nă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7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ảm mạ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ảm mạ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2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10"/>
                <w:sz w:val="21"/>
                <w:szCs w:val="21"/>
              </w:rPr>
            </w:pPr>
            <w:r>
              <w:rPr>
                <w:color w:val="000000"/>
                <w:spacing w:val="-10"/>
                <w:sz w:val="21"/>
                <w:szCs w:val="21"/>
              </w:rPr>
              <w:t>Điện nhĩ châm điều trị chứng tíc cơ mặ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nhĩ châm điều trị chứng tíc cơ mặ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ơn đau quặn thậ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nhĩ châm điều trị cơn đau quặn thậ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9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ơn động kinh cục bộ</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cơn động kinh cục bộ</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4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1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ái dầ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ái dầ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2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69.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9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ây thần kinh V</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ây thần kinh V</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17.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3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0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hố mắ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hố mắ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2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1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lư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lư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13.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ră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đau ră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2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đau do ung thư</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đau do ung thư</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25.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đau do zona</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đau do zona</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2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10"/>
                <w:sz w:val="21"/>
                <w:szCs w:val="21"/>
              </w:rPr>
            </w:pPr>
            <w:r>
              <w:rPr>
                <w:color w:val="000000"/>
                <w:spacing w:val="-10"/>
                <w:sz w:val="21"/>
                <w:szCs w:val="21"/>
              </w:rPr>
              <w:t>Điện nhĩ châm điều trị giảm khứu giá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ện nhĩ châm điều trị giảm khứu giá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206.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thị lự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giảm thị lự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3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0.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nhĩ châm điều trị giảm thính lự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nhĩ châm điều trị giảm thính lự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64.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Điện nhĩ châm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78.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dạ dày - tá trà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dạ dày - tá trà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7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nhĩ châm điều trị hội chứng stress</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4"/>
                <w:sz w:val="21"/>
                <w:szCs w:val="21"/>
              </w:rPr>
            </w:pPr>
            <w:r>
              <w:rPr>
                <w:color w:val="000000"/>
                <w:spacing w:val="4"/>
                <w:sz w:val="21"/>
                <w:szCs w:val="21"/>
              </w:rPr>
              <w:t>Điện nhĩ châm điều trị hội chứng stress</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6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iền đìn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92.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iền mãn kinh</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64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181.023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ự kỷ ở trẻ em</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ện nhĩ châm điều trị hội chứng tự kỷ ở trẻ em</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ội chứng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3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iện nhĩ châm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huyết áp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khàn tiế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khàn tiế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0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2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ây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ây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8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ư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dư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7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nửa người do tai biến mạch máu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nửa người do tai biến mạch máu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rễ, đám rối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rễ, đám rối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8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70.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mất ngủ</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mất ngủ</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6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7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ấ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7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n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8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phục hồi chức năng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phục hồi chức năng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cảm giác đầu ch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cảm giác đầu ch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cảm giác nô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cảm giác nô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nhĩ châm điều trị rối loạn kinh nguy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ện nhĩ châm điều trị rối loạn kinh nguy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Điện nhĩ châm điều trị rối loạn thần kinh chức năng sau chấn thương sọ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nhĩ châm điều trị rối loạn thần kinh chức năng sau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rối loạn thần kinh thực v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12.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nhĩ châm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rối loạn tiêu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8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nhĩ châm điều trị rối loạn tiểu t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rối loạn tiểu t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sa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sa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7.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ắc tia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ắc tia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táo bón kéo dà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táo bón kéo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93.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thất vận ng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ất vận ng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68.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iểu năng tuần hoàn não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iểu năng tuần hoàn não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1.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ống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thống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1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ù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ù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8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ện nhĩ châm điều trị viêm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Điện nhĩ châm điều trị viêm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2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đa rễ, đa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đa rễ, đa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4.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iện nhĩ châm điều trị viêm kết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kết m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1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iện nhĩ châm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Điện nhĩ châm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16.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quan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quanh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205.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thần kinh thị giác sau giai đoạn c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điều trị viêm thần kinh thị giác sau giai đoạn c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179.02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phục hồi chức năng cho trẻ bại l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nhĩ châm phục hồi chức năng cho trẻ bại l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72.02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điện phân thuố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điện phân thu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6.02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điện phân dẫn thuố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điện phân dẫn thu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5.02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ều trị bằng dòng điện một chiều đề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ều trị bằng dòng điện một chiều đề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4.023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ừ tr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ừ tr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73.023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các dòng điện x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các dòng điện x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7.023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các dòng điện x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các dòng điện x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81.02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c hơi điều trị các chứng đa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c hơi điều trị các chứng đa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82.02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c hơi điều trị cảm cú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iác hơi điều trị cảm cú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79.02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Giác hơi điều trị ngoại cảm phong hà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Giác hơi điều trị ngoại cảm phong hà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80.02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Giác hơi điều trị ngoại cảm phong nh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Giác hơi điều trị ngoại cảm phong nh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10.023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dòng giao tho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dòng giao tho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0,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74.023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ia hồng ngo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ia hồng ngo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051.023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ắc tia sữa bằng sóng ngắn, hồng ngo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ắc tia sữa bằng sóng ngắn, hồng ngoại [ hồng ngo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11.023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ia hồng ngo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tia hồng ngo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78.023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kéo nắn trị liệ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kéo nắn trị liệ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9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3.023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éo nắn cột sống cổ</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éo nắn cột sống cổ</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1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4.023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éo nắn cột sống thắt lư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éo nắn cột sống thắt lư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6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12.024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laser công suất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laser công suất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35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1.024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aser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aser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01.024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aser nội mạ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aser nội mạ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160.024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laser công suất thấp nội mạ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laser công suất thấp nội mạ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8.024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ẳng chân bằng phương pháp YHC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ẳng chân bằng phương pháp YHC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6.024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ẳng tay bằng phương pháp YHC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ẳng tay bằng phương pháp YHC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7.024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ánh tay bằng phương pháp YHC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bó gãy xương cánh tay bằng phương pháp YHC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85.02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bộ phậ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bộ phậ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4.02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bộ phậ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bộ phậ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3.02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toàn t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âm thuốc YHCT toàn t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84.025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76.025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 và đóng gói thuốc bằng m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 và đóng gói thuốc bằng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2.025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5.025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 và đóng gói thuốc bằng m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ắc thuốc thang và đóng gói thuốc bằng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rHeight w:val="41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08.025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điều trị</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iêu âm điều trị</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4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8.025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iêu 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iêu 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705.02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ngắn và sóng cực ngắ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ngắn và sóng cực ngắ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051.02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ắc tia sữa bằng sóng ngắn, hồng ngo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ắc tia sữa bằng sóng ngắn, hồng ngoại [sóng ngắ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1.02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ngắ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ngắ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107.02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mụn trứng cá bằng chiếu đèn LED</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mụn trứng cá bằng chiếu đèn LED</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09.025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xung kíc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ằng sóng xung kíc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1,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250.025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do cứng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do cứng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6,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8.025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uyện tập dưỡng s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uyện tập dưỡng s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70.026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ghế tập mạnh cơ tứ đầu đù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ghế tập mạnh cơ tứ đầu đù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30.026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1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91.026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mạnh cơ đáy chậu (cơ sàn chậu, pelvis floor)</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mạnh cơ đáy chậu (cơ sàn chậu, pelvis floor)</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18,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104.026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nuố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Tập nuốt [sử dụng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104.026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nuố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Tập nuốt [không sử dụng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2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892.026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đoạn chi 30 phú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đoạn chi 30 phú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1,8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2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33.026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tay và bàn tay cho người bệnh liệt nửa ngườ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tay và bàn tay cho người bệnh liệt nửa ngườ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1,8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2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0894.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toàn thân 30 phú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toàn thân 30 phú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34.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đứng và đi cho người bệnh liệt nửa ngườ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đứng và đi cho người bệnh liệt nửa ngườ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90.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ều hợp vận độ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ều hợp vận độ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39.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ứng thăng bằng tĩnh và độ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ứng thăng bằng tĩnh và độ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62.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tạo thuận thần kinh cơ cảm thụ bản thể chức nă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sz w:val="21"/>
                <w:szCs w:val="21"/>
              </w:rPr>
            </w:pPr>
            <w:r>
              <w:rPr>
                <w:sz w:val="21"/>
                <w:szCs w:val="21"/>
              </w:rPr>
              <w:t>Tập tạo thuận thần kinh cơ cảm thụ bản thể chức nă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56.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có kháng trở</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có kháng trở</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53.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có trợ giú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có trợ giú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52.026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thụ độ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vận động thụ độ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9,3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92.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sử dụng và điều khiển xe lă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ỹ thuật tập sử dụng và điều khiển xe lă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50.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chân giả dưới gố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chân giả dưới gố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3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9.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chân giả trên gố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chân giả trên gố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4.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gậy</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gậy</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2.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khung tập đ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khung tập đ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3.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nạng (nạng nách, nạng khuỷu)</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nạng (nạng nách, nạng khuỷu)</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1.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thanh song so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đi với thanh song so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047.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lên, xuống cầu tha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Tập lên, xuống cầu tha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74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0251.0268</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Tập vận động với các dụng cụ trợ giúp</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Tập vận động với các dụng cụ trợ giúp</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64.026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giàn treo các ch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giàn treo các ch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63.026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thang t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thang t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902.02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hệ thống ròng rọ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hệ thống ròng rọ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903.027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xe đạp tậ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với xe đạp tậ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0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ủy ch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ủy ch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ại liệt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ại liệt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bệnh tự kỷ ở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bệnh tự kỷ ở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ệnh viêm mũi dị ứ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ệnh viêm mũi dị ứ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í đái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bí đái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ảm mạo, cú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ảm mạo, cú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ơn động kinh cục bộ</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cơn động kinh cục bộ</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0.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ái dầ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ái dầ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huỷ châm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ây thần kinh liên sườ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ây thần kinh liên sườ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9.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ây V</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ây V</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0.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hố mắ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hố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0.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lư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lư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r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đau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di t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di t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giảm thị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giảm thị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9.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giảm thính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giảm thính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dạ dày tá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dạ dày tá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Thuỷ châm điều trị hội chứng ngoại th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Thuỷ châm điều trị hội chứng ngoại th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stress</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stress</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thắt lưng- hô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thắt lưng- hô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hội chứng tiền đì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ội chứng tiền mã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huyết áp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khàn tiế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khàn tiế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ác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ác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ây thần kinh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ây thần kinh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o tổn thương đám rối cánh tay ở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o tổn thương đám rối cánh tay ở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ươ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dươ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50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hai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hai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0.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nửa người do tai biến mạch máu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nửa người do tai biến mạch máu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7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0.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iệt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oạn chức năng do chấn thương sọ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loạn chức năng do chấn thương sọ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rHeight w:val="43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mất ngủ</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mất ngủ</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mày đ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mày đ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nấ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n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phục hồi chức năng vận động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phục hồi chức năng vận động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rối loạn cảm giác đầu ch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rối loạn cảm giác đầu ch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9.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Thuỷ châm điều trị rối loạn kinh nguy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Thuỷ châm điều trị rối loạn kinh nguy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rối loạn tiêu hó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rối loạn tiểu t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rối loạn tiểu t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2.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a dạ d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a dạ d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6.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a tử c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a tử c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7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6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ụp m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ụp m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9.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ụp m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sụp m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tâm căn suy nhượ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tâm căn suy nhượ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áo bón kéo dà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áo bón kéo dà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ất vận ngô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ất vận ngô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5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iểu năng tuần hoàn não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iểu năng tuần hoàn não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4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ống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hống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3.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r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tr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28.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amy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amy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viêm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viêm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7.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quan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quanh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1.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thần kinh thị giác sau giai đoạn c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điều trị viêm thần kinh thị giác sau giai đoạn c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34.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Thuỷ châm hỗ trợ điều trị bệnh vẩy nế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uỷ châm hỗ trợ điều trị bệnh vẩy nế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75.02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hỗ trợ điều trị viêm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uỷ châm hỗ trợ điều trị viêm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22.027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hủy trị liệu toàn thân (bể bơi, bồn ngâ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hủy trị liệu toàn thân (bể bơi, bồn ngâ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03.027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ệnh da bằng ngâm, tắ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ệnh da bằng ngâm, tắ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0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85.02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hô 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hô 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68.02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hô 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Vận động trị liệu hô 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73.02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các kiểu thở</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các kiểu thở</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8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75.02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ho có trợ giú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ập ho có trợ giú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2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252.027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áp lực hơ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áp lực h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2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bệnh tự kỷ ở trẻ e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bệnh tự kỷ ở trẻ e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4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44.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béo phì</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béo phì</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4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bí đái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bí đái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4.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hậm phát triển trí tuệ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hậm phát triển trí tuệ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choáng, ngấ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choáng, ngấ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3.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hứng tic cơ mặ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hứng tic cơ mặ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0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hứng ù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Xoa bóp bấm huyệt điều trị chứng ù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7.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ứng khớp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ứng khớp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6.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ứng khớp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cứng khớp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4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đái dầ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ái dầ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7.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bụng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bụng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0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đầu, đau nửa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đầu, đau nửa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do thoái hóa khớ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do thoái hóa khớ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đau lư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Xoa bóp bấm huyệt điều trị đau lư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5.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thần kinh liên sườ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đau thần kinh liên sườ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4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đau do ung thư</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đau do ung thư</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47.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đau sau phẫu thuậ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đau sau phẫu thuậ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01.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khứu gi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khứu gi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thị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Xoa bóp bấm huyệt điều trị giảm thị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thính lự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giảm thính lự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Xoa bóp bấm huyệt điều trị he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he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6.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dạ dày- tá trà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dạ dày- tá trà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07.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ngoại th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ngoại th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5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phân l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phân l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stress</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stress</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hắt lưng- hô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hắt lưng- hô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iền đì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iền đì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6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iền mã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tiền mã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1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vai g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ội chứng vai g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4.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huyết áp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Xoa bóp bấm huyệt điều trị huyết áp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3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7.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ác cơ n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ác cơ n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5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0.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iệt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iệt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6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8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iệt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Xoa bóp bấm huyệt điều trị liệt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4.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liệt dây thần kinh số VII ngoại bi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liệt dây thần kinh số VII ngoại bi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0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liệt do bệnh của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liệt do bệnh của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5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93.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do viêm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do viêm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5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391.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nửa người do tai biến mạch máu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nửa người do tai biến mạch máu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5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46.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tứ chi do chấn thương cột số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liệt tứ chi do chấn thương cột số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5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09.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Xoa bóp bấm huyệt điều trị mất ngủ</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mất ngủ</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0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27.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nấ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nấ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1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34.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ảm giác đầu ch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ảm giác đầu ch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2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41.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ảm giác nô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ảm giác nô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3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45.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hức năng vận động do chấn thương sọ nã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chức năng vận động do chấn thương sọ nã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4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36.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kinh nguyệ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kinh nguyệ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5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43.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thần kinh thực vật</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thần kinh thực vật</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6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40.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tiêu hóa</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rối loạn tiêu hóa</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47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15.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sụp m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sụp m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rHeight w:val="52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35.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Xoa bóp bấm huyệt điều trị tắc tia sữa</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Xoa bóp bấm huyệt điều trị tắc tia sữa</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86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8.0406.0280</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tâm căn suy nhược</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Xoa bóp bấm huyệt điều trị tâm căn suy nhược</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9.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áo bó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áo bó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1.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hiểu năng tuần hoàn não mạn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hiểu năng tuần hoàn não mạn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3.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ổn thương dây thần kinh V</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ổn thương dây thần kinh V</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2.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ổn thương rễ, đám rối và dây thần ki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tổn thương rễ, đám rối và dây thần ki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8.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khớp dạng t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khớp dạng t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1.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mũi xo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mũi xo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31.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quanh khớp v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quanh khớp v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16.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thần kinh thị giác sau giai đoạn c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điều trị viêm thần kinh thị giác sau giai đoạn c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423.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hỗ trợ điều trị tăng huyết 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hỗ trợ điều trị tăng huyết 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395.028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phục hồi chức năng vận động ở trẻ bại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bấm huyệt phục hồi chức năng vận động ở trẻ bại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85.028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xoa bóp vù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xoa bóp vù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66.028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phòng chống loét trong các bệnh thần kinh (một ngà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oa bóp phòng chống loét trong các bệnh thần kinh (một ngà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086.028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xoa bóp toàn t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ỹ thuật xoa bóp toàn t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0.028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hơi thuố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hơi thu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21.028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khói thuố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khói thuố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8.0019.028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thuốc bằng m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ông thuốc bằng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56.03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Hút đờm qua ống nội khí quản/ canuyn mở khí quản bằng ống </w:t>
            </w:r>
            <w:r>
              <w:rPr>
                <w:color w:val="000000"/>
                <w:spacing w:val="-6"/>
                <w:sz w:val="21"/>
                <w:szCs w:val="21"/>
              </w:rPr>
              <w:t>thông kín (có thở máy) (một lần hú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Hút đờm qua ống nội khí quản/ canuyn mở khí quản bằng ống thông kín (có thở máy) (một lần hú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7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71.032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ắp mặt nạ điều trị một số bệnh d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ắp mặt nạ điều trị một số bệnh d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1,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34.03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chứng tăng sắc tố bằng I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chứng tăng sắc tố bằng I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35.03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chứng rậm lông bằng I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chứng rậm lông bằng I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33.03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giãn mạch máu bằng I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giãn mạch máu bằng I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36.03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ẹo lồi bằng I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ẹo lồi bằng I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37.03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rứng cá bằng I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rứng cá bằng I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1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3039.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mềm lây bằng đốt điện, plasma, laser, nitơ lỏ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mềm lây bằng đốt điện, plasma, laser, nitơ lỏ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3040.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nhú, u mềm treo bằng đốt điện, plasma, laser, nitơ lỏ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nhú, u mềm treo bằng đốt điện, plasma, laser, nitơ lỏ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11.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ớt sùi bằng laser CO2</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ớt sùi bằng laser CO2</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48.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dày sừng ánh nắng bằng đốt đ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iều trị dày sừng ánh nắng bằng đốt đ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45.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hạt cơm bằng đốt đ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hạt cơm bằng đốt đ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05.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hạt cơm bằng laser CO2</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hạt cơm bằng laser CO2</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8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49.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ẩn cục bằng đốt đ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ẩn cục bằng đốt đ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10.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ẩn cục bằng laser CO2</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ẩn cục bằng laser CO2</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46.03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mềm treo bằng đốt điệ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mềm treo bằng đốt điệ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3012.03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Điều trị bớt sắc tố, chứng tăng sắc </w:t>
            </w:r>
            <w:r>
              <w:rPr>
                <w:color w:val="000000"/>
                <w:spacing w:val="-6"/>
                <w:sz w:val="21"/>
                <w:szCs w:val="21"/>
              </w:rPr>
              <w:t>tố bằng laser: YAG-KTP, Rubi, 1PL...</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ớt sắc tố, chứng tăng sắc tố bằng laser: YAG-KTP, Rubi, 1PL...</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3011.03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Điều trị u máu, giãn mạch, chứng </w:t>
            </w:r>
            <w:r>
              <w:rPr>
                <w:color w:val="000000"/>
                <w:spacing w:val="-6"/>
                <w:sz w:val="21"/>
                <w:szCs w:val="21"/>
              </w:rPr>
              <w:t>đỏ da bằng laser: YAG-KTP, Argo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u máu, giãn mạch, chứng đỏ da bằng laser: YAG-KTP, Argo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26.03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ớt tăng sắc tố bằng YAG-KT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bớt tăng sắc tố bằng YAG-KT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28.03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ẹo lồi bằng YAG-KT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ẹo lồi bằng YAG-KT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5.0004.033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ùi mào gà bằng laser CO2</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ùi mào gà bằng laser CO2</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89,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33.035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ọt chai chân (gọt nốt chai)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ọt chai chân (gọt nốt chai)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92,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9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024.035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1 thùy tuyến giáp lấy bướu thòng trong bướu giáp thò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1 thùy tuyến giáp lấy bướu thòng trong bướu giáp thò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61,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dao hàn mạch, hàn mô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28.036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t; ½ bàn chân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19,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29.036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an tỏa cả bàn chân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an tỏa cả bàn chân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19,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27.036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lọc, lấy bỏ tổ chức hoại tử cho các nhiễm trùng bàn chân vết loét rộng &lt; ¼ bàn chân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7.0232.036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áo móng quặp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áo móng quặp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2,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0355.042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sỏi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sỏi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569,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0356.043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Dẫn lưu nước tiểu bàng qua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Dẫn lưu nước tiểu bàng 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20,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1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3369.049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bỏ trĩ vò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bỏ trĩ vò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16,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1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3365.049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trĩ từ 2 búi trở lê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trĩ từ 2 búi trở lê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16,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1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3378.049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ắt trĩ có kèm bóc tách, cắt một bó trĩ</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ắt trĩ có kèm bóc tách, cắt một bó trĩ</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16,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Chưa bao gồm máy cắt nối tự động và ghim khâu máy cắt nối, khóa kẹp mạch máu, vật liệu cầm máu.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1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2119.0505</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nhọt ống tai ngoà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nhọt ống tai ngoà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18,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1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304.0505</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nhỏ vùng đầu cổ</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nhỏ vùng đầu cổ</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18,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7.0231.0505</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rạch, dẫn lưu ổ áp xe trên người bệnh đái tháo đườ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rạch, dẫn lưu ổ áp xe trên người bệnh đái tháo đườ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18,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2.0297.050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ậu môn ống cứ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ậu môn ống cứ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6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0112.050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ố định lồng ngực do chấn thương gãy xương sườ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ố định lồng ngực do chấn thương gãy xương sườ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8,4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0410.058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Cắt bỏ bao da qui đầu do dính hoặc dà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Cắt bỏ bao da qui đầu do dính hoặc dà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0411.058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hẹp bao quy đầu</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hẹp bao quy đầ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0359.058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ẫn lưu bàng quang đơn thuầ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ẫn lưu bàng quang đơn thuầ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0.0412.058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Mở rộng lỗ sáo</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Mở rộng lỗ sáo</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0147.059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u thành âm đạo</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u thành âm đạo</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68,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0054.0600</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tầng sinh mô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tầng sinh mô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873,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2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0151.0601</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tuyến Bartholi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ích áp xe tuyến Bartholi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951,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145.061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ều trị tổn thương cổ tử cung bằng đốt điện, đốt nhiệt, đốt laser, áp lạ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Điều trị tổn thương cổ tử cung bằng đốt điện, đốt nhiệt, đốt laser, áp lạ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1,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149.06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rách cùng đồ âm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rách cùng đồ âm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19,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148.063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âm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âm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53,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0144.072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ủ thuật xoắn polyp cổ tử cung, âm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ủ thuật xoắn polyp cổ tử cung, âm đạ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6,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07.073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chắp, lẹo, nang lông mi; trích áp xe mi, kết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chắp, lẹo, nang lông mi; trích áp xe mi, kết m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62.075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độ l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độ l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63.075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ác định sơ đồ song thị</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ác định sơ đồ song thị</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84.07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khúc xạ má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khúc xạ má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55.075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Đo nhãn áp </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Đo nhãn áp </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1,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706.078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kết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kết m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1,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56.084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sắc gi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sắc gi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83.084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khúc xạ khách quan (soi bóng đồng tử - Skiascop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khúc xạ khách quan (soi bóng đồng tử - Skiascope)</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01.08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56.08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18.084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trực tiế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Soi đáy mắt trực tiế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50.085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est thử cảm giác giác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est thử cảm giác giác m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197.085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ông lệ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ông lệ đạo [hai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105,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197.085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ông lệ đạ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ông lệ đạo [một mắ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65,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193.085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dưới kết m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dưới kết m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55,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194.085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cạnh nhãn c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iêm cạnh nhãn c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55,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12.086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p cứu bỏng mắt ban đầ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ấp cứu bỏng mắt ban đầ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0266.086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độ sâu tiền phò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độ sâu tiền phò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7,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142.086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ầm máu mũi bằng vật liệu cầm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ầm máu mũi bằng vật liệu cầm máu [1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55.08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ầm máu mũi bằng Meroxeo (2 b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Cầm máu mũi bằng Meroxeo (2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142.08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Cầm máu mũi bằng vật liệu cầm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ầm máu mũi bằng vật liệu cầm máu [2 b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12.0161.087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polyp ống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Cắt polyp ống tai [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22,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12.0161.08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ắt polyp ống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Cắt polyp ống tai [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34,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sz w:val="21"/>
                <w:szCs w:val="21"/>
              </w:rPr>
            </w:pPr>
            <w:r>
              <w:rPr>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81.08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9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07.08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9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18.088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tụ huyết vành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tụ huyết vành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6.088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vành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ọc hút dịch vành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76.089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Ami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Ami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7.089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Amidan (Nitơ, CO2 lỏ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Amidan (Nitơ, CO2 lỏ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6.08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họng hạt (Nitơ, CO2 lỏ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Áp lạnh họng hạt (Nitơ, CO2 lỏng) </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1,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6.08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Áp lạnh họng hạt (Nitơ, CO2 lỏ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Áp lạnh họng hạt (Nitơ, CO2 lỏng) </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5.089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ốt họng hạt bằng nhiệ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ốt họng hạt bằng nhiệ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54.089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Proetz</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Proetz</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139.089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ương pháp Proetz</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ương pháp Proetz</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86.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cấp cứu (một lầ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cấp cứu (một lầ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6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32.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giãn phế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giãn phế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91.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mũi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mũi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89.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cấp cứ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thuốc cấp cứ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22.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mũi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í dung mũi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9.0123.08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Khí dung đường thở ở người bệnh nặ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Khí dung đường thở ở người bệnh nặ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20.08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84.08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 mũi, thanh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 mũi, thanh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8.08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uốc thanh quả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thuốc thanh qu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8.08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àm thuốc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78.09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ạ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ạ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3.09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ạ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ạ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2.09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ọng miệ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họng miệ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17.090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 [đơn giả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17.09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 [kính hiển vi, gây m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30,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4.09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 [kính hiển vi, gây m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30,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5.09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Nội soi lấy dị vật tai gây mê/[gây tê]</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Nội soi lấy dị vật tai gây mê/[gây m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30,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17.09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 [kính hiển vi, 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4.09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tai [kính hiển vi, 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5.09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Nội soi lấy dị vật tai gây mê/[gây tê]</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ội soi lấy dị vật tai gây mê/[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17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988 </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15.0143.09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mũ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dị vật mũi [gây m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70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8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144.090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Nội soi lấy dị vật mũi gây tê/gây mê</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ội soi lấy dị vật mũi gây tê/gây mê [gây m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sz w:val="21"/>
                <w:szCs w:val="21"/>
              </w:rPr>
            </w:pPr>
            <w:r>
              <w:rPr>
                <w:sz w:val="21"/>
                <w:szCs w:val="21"/>
              </w:rPr>
              <w:t>70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0 </w:t>
            </w:r>
          </w:p>
        </w:tc>
        <w:tc>
          <w:tcPr>
            <w:tcW w:w="1664" w:type="dxa"/>
            <w:gridSpan w:val="3"/>
            <w:tcBorders>
              <w:bottom w:val="single" w:sz="4" w:space="0" w:color="000000"/>
              <w:right w:val="single" w:sz="4" w:space="0" w:color="000000"/>
            </w:tcBorders>
            <w:vAlign w:val="center"/>
          </w:tcPr>
          <w:p>
            <w:pPr>
              <w:pStyle w:val="Normal"/>
              <w:spacing w:lineRule="exact" w:line="280" w:before="50" w:after="50"/>
              <w:rPr>
                <w:color w:val="000000"/>
                <w:sz w:val="21"/>
                <w:szCs w:val="21"/>
              </w:rPr>
            </w:pPr>
            <w:r>
              <w:rPr>
                <w:color w:val="000000"/>
                <w:sz w:val="21"/>
                <w:szCs w:val="21"/>
              </w:rPr>
              <w:t>15.0143.090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Lấy dị vật mũ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Lấy dị vật mũi [không gây m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sz w:val="21"/>
                <w:szCs w:val="21"/>
              </w:rPr>
            </w:pPr>
            <w:r>
              <w:rPr>
                <w:sz w:val="21"/>
                <w:szCs w:val="21"/>
              </w:rPr>
              <w:t>213,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144.090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Nội soi lấy dị vật mũi gây tê/gây mê</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ội soi lấy dị vật mũi gây tê/gây mê [không gây m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13,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059.090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Lấy nút biểu bì ống tai ngoà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Lấy nút biểu bì ống tai ngoà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0,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2148.091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ắn sống mũi sau chấn thươ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ắn sống mũi sau chấn thươ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04,1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2149.09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sau</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sa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9,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2150.09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trước</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trước</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9,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208.09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ầm máu đơn giản sau phẫu thuật cắt Amidan, nạo VA</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ầm máu đơn giản sau phẫu thuật cắt Amidan, nạo VA</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9,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140.09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sau</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sa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9,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141.09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trước</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hét bấc mũi trước</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9,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78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99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4165.091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ẫu thuật nội soi cắt u nhú tai, mũi, họ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ẫu thuật nội soi cắt u nhú tai, mũi, họng [gây m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05,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0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2.0162.091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polyp mũ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ắt polyp mũ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05,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0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4165.091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ẫu thuật nội soi cắt u nhú tai, mũi, họ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ẫu thuật nội soi cắt u nhú tai, mũi, họng [gây t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89,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0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138.0920</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ọc rửa xoang hàm</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Chọc rửa xoang hà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310,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0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5.0228.093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ạ họng ống cứng lấy dị vật gây tê/gây mê</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ạ họng ống cứng lấy dị vật gây tê/gây mê</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4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0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3.1003.204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ọ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Nội soi họ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002.204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mũ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mũ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Trường hợp chỉ nội soi Tai hoặc Mũi hoặc Họng thì thanh toán 40.000 đồng/ca.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001.204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a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a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 xml:space="preserve"> </w:t>
            </w:r>
            <w:r>
              <w:rPr>
                <w:color w:val="000000"/>
                <w:sz w:val="21"/>
                <w:szCs w:val="21"/>
              </w:rPr>
              <w:t xml:space="preserve">Trường hợp chỉ nội soi Tai hoặc Mũi </w:t>
            </w:r>
            <w:r>
              <w:rPr>
                <w:color w:val="000000"/>
                <w:spacing w:val="-6"/>
                <w:sz w:val="21"/>
                <w:szCs w:val="21"/>
              </w:rPr>
              <w:t>hoặc Họng thì thanh toán 40.000 đồng/ca</w:t>
            </w:r>
            <w:r>
              <w:rPr>
                <w:color w:val="000000"/>
                <w:sz w:val="21"/>
                <w:szCs w:val="21"/>
              </w:rPr>
              <w:t xml:space="preserve">.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0.0013.093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ai mũi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tai mũi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6,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1"/>
                <w:szCs w:val="21"/>
              </w:rPr>
              <w:t xml:space="preserve"> </w:t>
            </w:r>
            <w:r>
              <w:rPr>
                <w:color w:val="000000"/>
                <w:sz w:val="21"/>
                <w:szCs w:val="21"/>
              </w:rPr>
              <w:t xml:space="preserve">Trường hợp chỉ nội soi Tai hoặc Mũi </w:t>
            </w:r>
            <w:r>
              <w:rPr>
                <w:color w:val="000000"/>
                <w:spacing w:val="-6"/>
                <w:sz w:val="21"/>
                <w:szCs w:val="21"/>
              </w:rPr>
              <w:t>hoặc Họng thì thanh toán 40.000 đồng/ca.</w:t>
            </w:r>
            <w:r>
              <w:rPr>
                <w:color w:val="000000"/>
                <w:sz w:val="21"/>
                <w:szCs w:val="21"/>
              </w:rPr>
              <w:t xml:space="preserve">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16.099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vòi nh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ông vòi nh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2.09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hơi vòi nh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Bơm hơi vòi nh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26,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21.09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rạch màng nh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rạch màng nh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050.09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rạch màng nhĩ</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rạch màng nhĩ</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9,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2181.099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07.099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ích áp xe quanh Amida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71,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14.100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phục hồi tổn thương đơn giản miệng, họ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Khâu phục hồi tổn thương đơn giản miệng, họ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75,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0226.100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hạ họng ống cứng chẩn đoán gây tê</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ội soi hạ họng ống cứng chẩn đoán gây tê</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21,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6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5.0145.1006</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ầm máu điểm mạch mũi bằng hóa chất (bạc nitrat)</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ầm máu điểm mạch mũi bằng hóa chất (bạc nitra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7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5.0147.1006</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Hút rửa mũi, xoang sau mổ</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Hút rửa mũi, xoang sau mổ</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8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214.1007</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ắt lợi trùm răng khôn hàm dưới</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ắt lợi trùm răng khôn hàm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8,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19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298.1009</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Cố định tạm thời sơ cứu gãy xương hàm</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Cố định tạm thời sơ cứu gãy xương hà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4,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20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230.1010</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8"/>
                <w:sz w:val="21"/>
                <w:szCs w:val="21"/>
              </w:rPr>
            </w:pPr>
            <w:r>
              <w:rPr>
                <w:color w:val="000000"/>
                <w:spacing w:val="-8"/>
                <w:sz w:val="21"/>
                <w:szCs w:val="21"/>
              </w:rPr>
              <w:t>Điều trị răng sữa viêm tủy có hồi phục</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8"/>
                <w:sz w:val="21"/>
                <w:szCs w:val="21"/>
              </w:rPr>
            </w:pPr>
            <w:r>
              <w:rPr>
                <w:color w:val="000000"/>
                <w:spacing w:val="-8"/>
                <w:sz w:val="21"/>
                <w:szCs w:val="21"/>
              </w:rPr>
              <w:t>Điều trị răng sữa viêm tủy có hồi phụ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80,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21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61.1011</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lại</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lạ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87,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2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50.1012</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Điều trị tủy răng và hàn kín hệ thống ống tủy bằng Gutta percha nguội</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răng và hàn kín hệ thống ống tủy bằng Gutta percha nguội [răng số 4, 5]</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3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52.1012</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Điều trị tủy răng và hàn kín hệ thống ống tủy bằng Gutta percha nguội có sử dụng trâm xoay cầm tay</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răng và hàn kín hệ thống ống tủy bằng Gutta percha nguội có sử dụng trâm xoay cầm tay [răng số 4,5]</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63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4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50.1013</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Điều trị tủy răng và hàn kín hệ thống ống tủy bằng Gutta percha nguội</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răng và hàn kín hệ thống ống tủy bằng Gutta percha nguội [răng số 6,7 hàm dướ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5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52.1013</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Điều trị tủy răng và hàn kín hệ thống ống tủy bằng Gutta percha nguội có sử dụng trâm xoay cầm tay</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răng và hàn kín hệ thống ống tủy bằng Gutta percha nguội có sử dụng trâm xoay cầm tay [răng số 6,7 hàm dưới]</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86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6 </w:t>
            </w:r>
          </w:p>
        </w:tc>
        <w:tc>
          <w:tcPr>
            <w:tcW w:w="1664" w:type="dxa"/>
            <w:gridSpan w:val="3"/>
            <w:tcBorders>
              <w:bottom w:val="single" w:sz="4" w:space="0" w:color="000000"/>
              <w:right w:val="single" w:sz="4" w:space="0" w:color="000000"/>
            </w:tcBorders>
            <w:vAlign w:val="center"/>
          </w:tcPr>
          <w:p>
            <w:pPr>
              <w:pStyle w:val="Normal"/>
              <w:spacing w:lineRule="auto" w:line="288" w:before="50" w:after="50"/>
              <w:jc w:val="center"/>
              <w:rPr>
                <w:color w:val="000000"/>
                <w:sz w:val="21"/>
                <w:szCs w:val="21"/>
              </w:rPr>
            </w:pPr>
            <w:r>
              <w:rPr>
                <w:color w:val="000000"/>
                <w:sz w:val="21"/>
                <w:szCs w:val="21"/>
              </w:rPr>
              <w:t>16.0050.1014</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pacing w:val="-6"/>
                <w:sz w:val="21"/>
                <w:szCs w:val="21"/>
              </w:rPr>
            </w:pPr>
            <w:r>
              <w:rPr>
                <w:color w:val="000000"/>
                <w:spacing w:val="-6"/>
                <w:sz w:val="21"/>
                <w:szCs w:val="21"/>
              </w:rPr>
              <w:t>Điều trị tủy răng và hàn kín hệ thống ống tủy bằng Gutta percha nguội</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tủy răng và hàn kín hệ thống ống tủy bằng Gutta percha nguội [răng số 1, 2, 3]</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7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6.0052.1014</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ều trị tủy răng và hàn kín hệ thống ống tủy bằng Gutta percha nguội có sử dụng trâm xoay cầm tay</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ều trị tủy răng và hàn kín hệ thống ống tủy bằng Gutta percha nguội có sử dụng trâm xoay cầm tay [răng số 1, 2, 3]</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455,5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8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6.0050.1015</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ều trị tủy răng và hàn kín hệ thống ống tủy bằng Gutta percha nguội</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ều trị tủy răng và hàn kín hệ thống ống tủy bằng Gutta percha nguội [răng số 6,7 hàm tr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 xml:space="preserve">1029 </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6.0052.1015</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6"/>
                <w:sz w:val="21"/>
                <w:szCs w:val="21"/>
              </w:rPr>
            </w:pPr>
            <w:r>
              <w:rPr>
                <w:color w:val="000000"/>
                <w:spacing w:val="-6"/>
                <w:sz w:val="21"/>
                <w:szCs w:val="21"/>
              </w:rPr>
              <w:t>Điều trị tủy răng và hàn kín hệ thống ống tủy bằng Gutta percha nguội có sử dụng trâm xoay cầm tay</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Điều trị tủy răng và hàn kín hệ thống ống tủy bằng Gutta percha nguội có sử dụng trâm xoay cầm tay [răng số 6,7 hàm tr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991,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2.101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ủy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ủy răng sữa [một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96,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2.101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ủy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tủy răng sữa [nhiều c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1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72.10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ục hồi cổ răng bằng Composit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ục hồi cổ răng bằng Composite</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71.10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Phục hồi cổ răng bằng GlassIonomer Cemen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Phục hồi cổ răng bằng GlassIonomer Cemen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6.101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răng sữa sâu ngà phục hồi bằng GlassIonomer Cemen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răng sữa sâu ngà phục hồi bằng GlassIonomer Cemen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2,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43.102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cao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cao răng [hai hà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9,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43.102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cao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Lấy cao răng [một vùng hoặc một hà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2,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335.102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sai khớp thái dương hà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ắn sai khớp thái dương hà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0,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35.102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ạo túi lợ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ạo túi lợ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915.10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vĩnh viễ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vĩnh viễ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7,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5.10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vĩnh viễ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vĩnh viễ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7,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914.102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 lung l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 lung l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4.102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 lung l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 lung l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6.102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thừ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thừ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3.102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vĩnh viễ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1.1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có cắt thâ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có cắt thâ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2.1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có cắt thân chia chân ră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có cắt thân chia chân r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00.1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hàm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hàm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199.102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hàm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Phẫu thuật nhổ răng khôn mọc lệch hàm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8,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4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956.1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1955.1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9.1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chân răng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8.102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sữa</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hổ răng sữa</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68.10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âu ngà răng phục hồi bằng Composit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âu ngà răng phục hồi bằng Composite</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70.103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âu ngà răng phục hồi bằng GlassIonomer Cemen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ều trị sâu ngà răng phục hồi bằng GlassIonomer Cemen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57.103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tủy bằng Hydroxit canx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hụp tủy bằng Hydroxit canx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0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1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26.10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rám bít hố rãnh bằng GlassIonomer Cement</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Trám bít hố rãnh bằng GlassIonomer Cemen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23.103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ám bít hố rãnh với Composite hóa trùng hợ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rám bít hố rãnh với Composite hóa trùng hợ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24.1035</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rám bít hố rãnh với Composite quang trùng hợp</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rám bít hố rãnh với Composite quang trùng hợ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5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22.1035</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rám bít hố rãnh với GlassIonomer Cement quang trùng hợp</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rám bít hố rãnh với GlassIonomer Cement quang trùng hợ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6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20.1042</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ấy lại răng bị bật khỏi ổ răng</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ấy lại răng bị bật khỏi ổ ră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01,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6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233.1050</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đóng cuống răng bằng Canxi Hydroxit</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iều trị đóng cuống răng bằng Canxi Hydroxit</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93,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6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1.0005.1148</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hay băng điều trị vết bỏng dưới 10% diện tích cơ thể ở người lớn</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sz w:val="21"/>
                <w:szCs w:val="21"/>
              </w:rPr>
            </w:pPr>
            <w:r>
              <w:rPr>
                <w:sz w:val="21"/>
                <w:szCs w:val="21"/>
              </w:rPr>
              <w:t>Thay băng điều trị vết bỏng dưới 10% diện tích cơ thể ở người lớn [dưới 10% diện tích cơ thể]</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62,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1.0010.1148</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hay băng điều trị vết bỏng dưới 10% diện tích cơ thể ở trẻ em</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sz w:val="21"/>
                <w:szCs w:val="21"/>
              </w:rPr>
            </w:pPr>
            <w:r>
              <w:rPr>
                <w:sz w:val="21"/>
                <w:szCs w:val="21"/>
              </w:rPr>
              <w:t>Thay băng điều trị vết bỏng dưới 10% diện tích cơ thể ở trẻ em [dưới 10% diện tích cơ thể</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62,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1.0009.1149</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hay băng điều trị vết bỏng từ 10% - 19% diện tích cơ thể ở trẻ em</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Thay băng điều trị vết bỏng từ 10% - 19% diện tích cơ thể ở trẻ e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58,2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21.1219</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o cục máu đông (tên khác: Co cục máu)</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Co cục máu đông (tên khác: Co cục má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42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3.0054.1239</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D-Dimer [Máu]</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D-Dimer [Má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72,9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1412"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13.1242</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10,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3.0072.1244</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o hoạt độ G6PD (Glucose -6 phosphat dehydrogenase) [Máu]</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o hoạt độ G6PD (Glucose -6 phosphat dehydrogenase) [Má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87,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6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11.1254</w:t>
            </w:r>
          </w:p>
        </w:tc>
        <w:tc>
          <w:tcPr>
            <w:tcW w:w="323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3305" w:type="dxa"/>
            <w:gridSpan w:val="2"/>
            <w:tcBorders>
              <w:bottom w:val="single" w:sz="4" w:space="0" w:color="000000"/>
              <w:right w:val="single" w:sz="4" w:space="0" w:color="000000"/>
            </w:tcBorders>
            <w:vAlign w:val="center"/>
          </w:tcPr>
          <w:p>
            <w:pPr>
              <w:pStyle w:val="Normal"/>
              <w:spacing w:lineRule="auto" w:line="288" w:before="50" w:after="5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60,8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1.0284.126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tại giườ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tại giườ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279.126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hệ ABO (kỹ thuật ống nghiệm)</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hệ ABO (kỹ thuật ống nghiệm)</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280.126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hệ ABO (kỹ thuật phiến đá)</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nhóm máu hệ ABO (kỹ thuật phiến đá)</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34.129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Xét nghiệm hồng cầu lưới (bằng phương pháp thủ cô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Xét nghiệm hồng cầu lưới (bằng phương pháp thủ cô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4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43.130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Máu lắng (bằng máy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Máu lắng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3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42.130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10"/>
                <w:sz w:val="21"/>
                <w:szCs w:val="21"/>
              </w:rPr>
            </w:pPr>
            <w:r>
              <w:rPr>
                <w:color w:val="000000"/>
                <w:spacing w:val="-10"/>
                <w:sz w:val="21"/>
                <w:szCs w:val="21"/>
              </w:rPr>
              <w:t>Máu lắng (bằng phương pháp thủ cô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Máu lắng (bằng phương pháp thủ cô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8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20.134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Thời gian máu chảy phương pháp Ivy</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Thời gian máu chảy phương pháp Ivy</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19.134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10"/>
                <w:sz w:val="21"/>
                <w:szCs w:val="21"/>
              </w:rPr>
            </w:pPr>
            <w:r>
              <w:rPr>
                <w:color w:val="000000"/>
                <w:spacing w:val="-10"/>
                <w:sz w:val="21"/>
                <w:szCs w:val="21"/>
              </w:rPr>
              <w:t>Thời gian máu chảy phương pháp Duke</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10"/>
                <w:sz w:val="21"/>
                <w:szCs w:val="21"/>
              </w:rPr>
            </w:pPr>
            <w:r>
              <w:rPr>
                <w:color w:val="000000"/>
                <w:spacing w:val="-10"/>
                <w:sz w:val="21"/>
                <w:szCs w:val="21"/>
              </w:rPr>
              <w:t>Thời gian máu chảy phương pháp Duke</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3,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01.135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prothrombin (PT: Prothrombin Time), (Các tên khác: TQ; Tỷ lệ Prothrombin) bằng máy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prothrombin (PT: Prothrombin Time), (Các tên khác: TQ; Tỷ lệ Prothrombin)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68,4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7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08.1353</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thrombin (TT: Thrombin Time) bằng máy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thrombin (TT: Thrombin Time)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8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005.135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8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40.1360</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ìm giun chỉ trong máu</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ìm giun chỉ trong má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37,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8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38.1362</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ìm ký sinh trùng sốt rét trong máu (bằng phương pháp thủ cô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ìm ký sinh trùng sốt rét trong máu (bằng phương pháp thủ cô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39,7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8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22.136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tế bào máu ngoại vi bằng hệ thống tự động hoàn toàn (có nhuộm tiêu bản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tế bào máu ngoại vi bằng hệ thống tự động hoàn toàn (có nhuộm tiêu bản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14,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pPr>
            <w:r>
              <w:rPr>
                <w:color w:val="000000"/>
                <w:sz w:val="21"/>
                <w:szCs w:val="21"/>
              </w:rPr>
              <w:t xml:space="preserve"> </w:t>
            </w:r>
            <w:r>
              <w:rPr>
                <w:color w:val="000000"/>
                <w:spacing w:val="2"/>
                <w:sz w:val="21"/>
                <w:szCs w:val="21"/>
              </w:rPr>
              <w:t xml:space="preserve">Cho tất cả các thông số. Áp dụng trong trường hợp thực hiện xét nghiệm bằng hệ thống 2 máy gồm máy đếm tự động được kết nối với máy kéo lam kính tự động.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08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21.1369</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tế bào máu ngoại vi (bằng máy đếm laser)</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tế bào máu ngoại vi (bằng máy đếm laser)</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9,7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83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120.137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ổng phân tích tế bào máu ngoại vi (bằng máy đếm tổng trở)</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ổng phân tích tế bào máu ngoại vi (bằng máy đếm tổng trở)</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3,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92.142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IgE Cat Specific (E1)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IgE Cat Specific (E1)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8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18.145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AFP (Alpha Fetoprotein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AFP (Alpha Fetoprotein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4.146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bhCG (Beta human Chorionic Gonadotropins)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bhCG (Beta human Chorionic Gonadotropins)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2.146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 125 (cancer antigen 125)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 125 (cancer antigen 125)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4.146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A 15-3 (Cancer Antigen 15-3)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A 15-3 (Cancer Antigen 15-3)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56,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767"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3.147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 19-9 (Carbohydrate Antigen 19-9)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 19-9 (Carbohydrate Antigen 19-9)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5.147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A 72-4 (Cancer Antigen 72-4)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A 72-4 (Cancer Antigen 72-4)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0.147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nxi ion hóa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nxi ion hóa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Chỉ thanh toán khi định lượng trực tiếp.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9.147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nxi toàn phầ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nxi toàn phầ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6.147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lciton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alciton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13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39.147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EA (Carcino Embryonic Antige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CEA (Carcino Embryonic Antige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89,7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43.14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CK-MB ((Isozym MB of Creatine kina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CK-MB ((Isozym MB of Creatine kina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sz w:val="21"/>
                <w:szCs w:val="21"/>
              </w:rPr>
            </w:pPr>
            <w:r>
              <w:rPr>
                <w:sz w:val="21"/>
                <w:szCs w:val="21"/>
              </w:rPr>
              <w:t>39,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227.148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Peptid</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C-Peptid</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0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45.148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Peptid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Peptid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78,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42.1482</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CK (Creatine kina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CK (Creatine kina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82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50.148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RP hs (C-Reactive Protein high sesitivity)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RP hs (C-Reactive Protein high sesitivity)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6,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47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52.148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yfra 21-1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yfra 21-1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0,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58.148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giải đồ (Na, K, Cl)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giải đồ (Na, K, Cl)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0,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6.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gián tiếp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gián tiếp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7.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toàn phầ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toàn phầ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5.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trực tiếp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Định lượng Bilirubin trực tiếp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09.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8"/>
                <w:sz w:val="21"/>
                <w:szCs w:val="21"/>
              </w:rPr>
              <w:t>Đo hoạt độ ALP (Alkalin Phosphatase)</w:t>
            </w:r>
            <w:r>
              <w:rPr>
                <w:color w:val="000000"/>
                <w:spacing w:val="-6"/>
                <w:sz w:val="21"/>
                <w:szCs w:val="21"/>
              </w:rPr>
              <w:t xml:space="preserv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Đo hoạt độ ALP (Alkalin Phosphatase)</w:t>
            </w:r>
            <w:r>
              <w:rPr>
                <w:color w:val="000000"/>
                <w:spacing w:val="4"/>
                <w:sz w:val="21"/>
                <w:szCs w:val="21"/>
              </w:rPr>
              <w:t xml:space="preserv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19.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LT (GPT)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LT (GPT)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0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20.149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ST (GOT)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ST (GOT)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03.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Acid Uric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Acid Uric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07.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Album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Album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51.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reatin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Creatin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76.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Globul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Globul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75.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Gluco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Gluco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33.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ịnh lượng Protein toàn phầ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Protein toàn phầ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66.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Urê máu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Urê máu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10.149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myla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Amyla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60.149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Ethanol (cồ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Ethanol (cồ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1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2.0117.15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sắt huyết tha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sắt huyết tha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18.15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Mg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Mg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43.150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Sắt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Sắt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3,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41.15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2"/>
                <w:sz w:val="21"/>
                <w:szCs w:val="21"/>
              </w:rPr>
            </w:pPr>
            <w:r>
              <w:rPr>
                <w:color w:val="000000"/>
                <w:spacing w:val="-12"/>
                <w:sz w:val="21"/>
                <w:szCs w:val="21"/>
              </w:rPr>
              <w:t>Định lượng Cholesterol toàn phầ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ịnh lượng Cholesterol toàn phầ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84.15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HDL-C (High density lipoprotein Cholesterol)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HDL-C (High density lipoprotein Cholesterol)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12.15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LDL-C (Low density lipoprotein Cholesterol)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LDL-C (Low density lipoprotein Cholesterol)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58.150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ịnh lượng Triglycerid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4"/>
                <w:sz w:val="21"/>
                <w:szCs w:val="21"/>
              </w:rPr>
            </w:pPr>
            <w:r>
              <w:rPr>
                <w:color w:val="000000"/>
                <w:spacing w:val="-4"/>
                <w:sz w:val="21"/>
                <w:szCs w:val="21"/>
              </w:rPr>
              <w:t>Định lượng Triglycerid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281.15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ét nghiệm đường máu mao mạch tại giường (một lầ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ét nghiệm đường máu mao mạch tại giường (một lầ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191.151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ét nghiệm đường máu mao mạch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Xét nghiệm đường máu mao mạch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63.15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errit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errit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2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66.1516</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ree bHCG (Free Beta Human Chorionic Gonadotrop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ree bHCG (Free Beta Human Chorionic Gonadotrop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90,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65.151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SH (Follicular Stimulating Hormon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FSH (Follicular Stimulating Hormon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4,1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77.151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GGT (Gama Glutamyl Transfera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GGT (Gama Glutamyl Transfera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0,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83.152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HbA1c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HbA1c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94.15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8"/>
                <w:sz w:val="21"/>
                <w:szCs w:val="21"/>
              </w:rPr>
              <w:t xml:space="preserve">Định lượng IgA (Immunoglobuline A) </w:t>
            </w:r>
            <w:r>
              <w:rPr>
                <w:color w:val="000000"/>
                <w:sz w:val="21"/>
                <w:szCs w:val="21"/>
              </w:rPr>
              <w:t>[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Định lượng IgA (Immunoglobuline A)</w:t>
            </w:r>
            <w:r>
              <w:rPr>
                <w:color w:val="000000"/>
                <w:sz w:val="21"/>
                <w:szCs w:val="21"/>
              </w:rPr>
              <w:t xml:space="preserv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93.15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Định lượng IgE (Immunoglobuline E)</w:t>
            </w:r>
            <w:r>
              <w:rPr>
                <w:color w:val="000000"/>
                <w:sz w:val="21"/>
                <w:szCs w:val="21"/>
              </w:rPr>
              <w:t xml:space="preserv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Định lượng IgE (Immunoglobuline E)</w:t>
            </w:r>
            <w:r>
              <w:rPr>
                <w:color w:val="000000"/>
                <w:sz w:val="21"/>
                <w:szCs w:val="21"/>
              </w:rPr>
              <w:t xml:space="preserv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95.15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8"/>
                <w:sz w:val="21"/>
                <w:szCs w:val="21"/>
              </w:rPr>
              <w:t xml:space="preserve">Định lượng IgG (Immunoglobuline G) </w:t>
            </w:r>
            <w:r>
              <w:rPr>
                <w:color w:val="000000"/>
                <w:sz w:val="21"/>
                <w:szCs w:val="21"/>
              </w:rPr>
              <w:t>[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6"/>
                <w:sz w:val="21"/>
                <w:szCs w:val="21"/>
              </w:rPr>
              <w:t>Định lượng IgG (Immunoglobuline G)</w:t>
            </w:r>
            <w:r>
              <w:rPr>
                <w:color w:val="000000"/>
                <w:sz w:val="21"/>
                <w:szCs w:val="21"/>
              </w:rPr>
              <w:t xml:space="preserv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096.152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10"/>
                <w:sz w:val="21"/>
                <w:szCs w:val="21"/>
              </w:rPr>
              <w:t xml:space="preserve">Định lượng IgM (Immunoglobuline M) </w:t>
            </w:r>
            <w:r>
              <w:rPr>
                <w:color w:val="000000"/>
                <w:sz w:val="21"/>
                <w:szCs w:val="21"/>
              </w:rPr>
              <w:t>[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pPr>
            <w:r>
              <w:rPr>
                <w:color w:val="000000"/>
                <w:spacing w:val="-8"/>
                <w:sz w:val="21"/>
                <w:szCs w:val="21"/>
              </w:rPr>
              <w:t xml:space="preserve">Định lượng IgM (Immunoglobuline M) </w:t>
            </w:r>
            <w:r>
              <w:rPr>
                <w:color w:val="000000"/>
                <w:sz w:val="21"/>
                <w:szCs w:val="21"/>
              </w:rPr>
              <w:t>[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11.153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LDH (Lactat dehydrogenase)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hoạt độ LDH (Lactat dehydrogenase)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17.153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Myoglobi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Myoglobi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3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0139.155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PSA toàn phần (Total prostate-Specific Antigen) [Máu]</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ịnh lượng PSA toàn phần (Total prostate-Specific Antigen) [Máu]</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9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0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38.1554</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PSA tự do (Free prostate-Specific Antigen) [Má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PSA tự do (Free prostate-Specific Antigen) [Má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89,7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1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068.1561</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FT3 (Free Triiodothyronine) [Má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FT3 (Free Triiodothyronine) [Má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2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069.1561</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FT4 (Free Thyroxine) [Má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FT4 (Free Thyroxine) [Má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67,3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rHeight w:val="43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3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59.1569</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Troponin T [Má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Troponin T [Má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78,5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rHeight w:val="753"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4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62.1570</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TSH (Thyroid Stimulating hormone) [Má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TSH (Thyroid Stimulating hormone) [Má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61,7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5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73.1575</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pPr>
            <w:r>
              <w:rPr>
                <w:color w:val="000000"/>
                <w:spacing w:val="-6"/>
                <w:sz w:val="21"/>
                <w:szCs w:val="21"/>
              </w:rPr>
              <w:t>Định tính Amphetamine (test nhanh)</w:t>
            </w:r>
            <w:r>
              <w:rPr>
                <w:color w:val="000000"/>
                <w:sz w:val="21"/>
                <w:szCs w:val="21"/>
              </w:rPr>
              <w:t xml:space="preserve">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pPr>
            <w:r>
              <w:rPr>
                <w:color w:val="000000"/>
                <w:spacing w:val="-6"/>
                <w:sz w:val="21"/>
                <w:szCs w:val="21"/>
              </w:rPr>
              <w:t>Định tính Amphetamine (test nhanh)</w:t>
            </w:r>
            <w:r>
              <w:rPr>
                <w:color w:val="000000"/>
                <w:sz w:val="21"/>
                <w:szCs w:val="21"/>
              </w:rPr>
              <w:t xml:space="preserve">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sz w:val="21"/>
                <w:szCs w:val="21"/>
              </w:rPr>
            </w:pPr>
            <w:r>
              <w:rPr>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6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72.1580</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iện giải (Na, K, Cl)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iện giải (Na, K, Cl)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30,2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7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86.1582</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tính Dưỡng chấp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tính Dưỡng chấp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8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88.1586</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pPr>
            <w:r>
              <w:rPr>
                <w:color w:val="000000"/>
                <w:spacing w:val="-10"/>
                <w:sz w:val="21"/>
                <w:szCs w:val="21"/>
              </w:rPr>
              <w:t>Định tính Marijuana (THC) (test nhanh)</w:t>
            </w:r>
            <w:r>
              <w:rPr>
                <w:color w:val="000000"/>
                <w:sz w:val="21"/>
                <w:szCs w:val="21"/>
              </w:rPr>
              <w:t xml:space="preserve">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pPr>
            <w:r>
              <w:rPr>
                <w:color w:val="000000"/>
                <w:spacing w:val="-10"/>
                <w:sz w:val="21"/>
                <w:szCs w:val="21"/>
              </w:rPr>
              <w:t>Định tính Marijuana (THC) (test nhanh)</w:t>
            </w:r>
            <w:r>
              <w:rPr>
                <w:color w:val="000000"/>
                <w:sz w:val="21"/>
                <w:szCs w:val="21"/>
              </w:rPr>
              <w:t xml:space="preserve">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49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94.1589</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pacing w:val="-6"/>
                <w:sz w:val="21"/>
                <w:szCs w:val="21"/>
              </w:rPr>
            </w:pPr>
            <w:r>
              <w:rPr>
                <w:color w:val="000000"/>
                <w:spacing w:val="-6"/>
                <w:sz w:val="21"/>
                <w:szCs w:val="21"/>
              </w:rPr>
              <w:t>Định tính Morphin (test nhanh)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pacing w:val="-6"/>
                <w:sz w:val="21"/>
                <w:szCs w:val="21"/>
              </w:rPr>
            </w:pPr>
            <w:r>
              <w:rPr>
                <w:color w:val="000000"/>
                <w:spacing w:val="-6"/>
                <w:sz w:val="21"/>
                <w:szCs w:val="21"/>
              </w:rPr>
              <w:t>Định tính Morphin (test nhanh)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rHeight w:val="618"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50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187.1593</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Glucose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Glucose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14,4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rHeight w:val="55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51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3.0201.1593</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Protein (niệu)</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Định lượng Protein (niệu)</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14,4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52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2.0149.1594</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Xét nghiệm tế bào cặn nước tiểu (bằng phương pháp thủ công)</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Xét nghiệm tế bào cặn nước tiểu (bằng phương pháp thủ công)</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 xml:space="preserve">1153 </w:t>
            </w:r>
          </w:p>
        </w:tc>
        <w:tc>
          <w:tcPr>
            <w:tcW w:w="1664" w:type="dxa"/>
            <w:gridSpan w:val="3"/>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22.0150.1594</w:t>
            </w:r>
          </w:p>
        </w:tc>
        <w:tc>
          <w:tcPr>
            <w:tcW w:w="323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Xét nghiệm tế bào trong nước tiểu (bằng máy tự động)</w:t>
            </w:r>
          </w:p>
        </w:tc>
        <w:tc>
          <w:tcPr>
            <w:tcW w:w="3305" w:type="dxa"/>
            <w:gridSpan w:val="2"/>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Xét nghiệm tế bào trong nước tiểu (bằng máy tự động)</w:t>
            </w:r>
          </w:p>
        </w:tc>
        <w:tc>
          <w:tcPr>
            <w:tcW w:w="1247" w:type="dxa"/>
            <w:gridSpan w:val="2"/>
            <w:tcBorders>
              <w:bottom w:val="single" w:sz="4" w:space="0" w:color="000000"/>
              <w:right w:val="single" w:sz="4" w:space="0" w:color="000000"/>
            </w:tcBorders>
            <w:vAlign w:val="center"/>
          </w:tcPr>
          <w:p>
            <w:pPr>
              <w:pStyle w:val="Normal"/>
              <w:spacing w:lineRule="exact" w:line="290" w:before="50" w:after="5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3.0206.159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nước tiểu (Bằng máy tự độ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ổng phân tích nước tiểu (Bằng máy tự độ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8,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3.0220.1608</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ản ứng Rivalta [dịc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Phản ứng Rivalta [dịc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8,8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69.161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IV Ab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IV Ab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44.1621</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CV Ab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CV Ab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447"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87.163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engue virus IgM/IgG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engue virus IgM/IgG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49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5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83.163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engue virus NS1Ag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engue virus NS1Ag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84.163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Dengue virus NS1Ag/IgM - IgG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4"/>
                <w:sz w:val="21"/>
                <w:szCs w:val="21"/>
              </w:rPr>
            </w:pPr>
            <w:r>
              <w:rPr>
                <w:color w:val="000000"/>
                <w:spacing w:val="4"/>
                <w:sz w:val="21"/>
                <w:szCs w:val="21"/>
              </w:rPr>
              <w:t>Dengue virus NS1Ag/IgM - IgG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42,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426"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17.1646</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BsAg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HBsAg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2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3.0081.1647</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xml:space="preserve">Định lượng HBsAg (HBsAg </w:t>
            </w:r>
            <w:r>
              <w:rPr>
                <w:color w:val="000000"/>
                <w:spacing w:val="-2"/>
                <w:sz w:val="21"/>
                <w:szCs w:val="21"/>
              </w:rPr>
              <w:t>Quantitative) (cmIA/ECLIA) [Máu]</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Định lượng HBsAg (HBsAg Quantitative) ( cmIA/ECLIA) [Máu]</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501,3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3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02.0336.166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8"/>
                <w:sz w:val="21"/>
                <w:szCs w:val="21"/>
              </w:rPr>
            </w:pPr>
            <w:r>
              <w:rPr>
                <w:color w:val="000000"/>
                <w:spacing w:val="-8"/>
                <w:sz w:val="21"/>
                <w:szCs w:val="21"/>
              </w:rPr>
              <w:t>Test nhanh tìm hồng cầu ẩn trong phân</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pacing w:val="-6"/>
                <w:sz w:val="21"/>
                <w:szCs w:val="21"/>
              </w:rPr>
            </w:pPr>
            <w:r>
              <w:rPr>
                <w:color w:val="000000"/>
                <w:spacing w:val="-6"/>
                <w:sz w:val="21"/>
                <w:szCs w:val="21"/>
              </w:rPr>
              <w:t>Test nhanh tìm hồng cầu ẩn trong phân</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1,6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4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268.167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ứng giun soi tập trung</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ứng giun soi tập trung</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5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267.167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ứng giun, sán soi tươ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Trứng giun, sán soi tươ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6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321.167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nấm nhuộm so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nấm nhuộm so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7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319.167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nấm soi tươ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nấm soi tươ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8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001.1714</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khuẩn nhuộm soi</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khuẩn nhuộm soi</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74,2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69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002.1720</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khuẩn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 khuẩn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421"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70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4.0108.1720</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rus test nhanh</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Virus test nhanh</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rHeight w:val="73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 xml:space="preserve">1171 </w:t>
            </w:r>
          </w:p>
        </w:tc>
        <w:tc>
          <w:tcPr>
            <w:tcW w:w="1664" w:type="dxa"/>
            <w:gridSpan w:val="3"/>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22.0154.1735</w:t>
            </w:r>
          </w:p>
        </w:tc>
        <w:tc>
          <w:tcPr>
            <w:tcW w:w="323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Xét nghiệm các loại dịch, nhuộm và chẩn đoán tế bào học</w:t>
            </w:r>
          </w:p>
        </w:tc>
        <w:tc>
          <w:tcPr>
            <w:tcW w:w="3305" w:type="dxa"/>
            <w:gridSpan w:val="2"/>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Xét nghiệm các loại dịch, nhuộm và chẩn đoán tế bào học</w:t>
            </w:r>
          </w:p>
        </w:tc>
        <w:tc>
          <w:tcPr>
            <w:tcW w:w="1247" w:type="dxa"/>
            <w:gridSpan w:val="2"/>
            <w:tcBorders>
              <w:bottom w:val="single" w:sz="4" w:space="0" w:color="000000"/>
              <w:right w:val="single" w:sz="4" w:space="0" w:color="000000"/>
            </w:tcBorders>
            <w:vAlign w:val="center"/>
          </w:tcPr>
          <w:p>
            <w:pPr>
              <w:pStyle w:val="Normal"/>
              <w:spacing w:lineRule="exact" w:line="280" w:before="50" w:after="50"/>
              <w:jc w:val="center"/>
              <w:rPr>
                <w:color w:val="000000"/>
                <w:sz w:val="21"/>
                <w:szCs w:val="21"/>
              </w:rPr>
            </w:pPr>
            <w:r>
              <w:rPr>
                <w:color w:val="000000"/>
                <w:sz w:val="21"/>
                <w:szCs w:val="21"/>
              </w:rPr>
              <w:t>190,400</w:t>
            </w:r>
          </w:p>
        </w:tc>
        <w:tc>
          <w:tcPr>
            <w:tcW w:w="3610" w:type="dxa"/>
            <w:tcBorders>
              <w:bottom w:val="single" w:sz="4" w:space="0" w:color="000000"/>
              <w:right w:val="single" w:sz="4" w:space="0" w:color="000000"/>
            </w:tcBorders>
            <w:vAlign w:val="center"/>
          </w:tcPr>
          <w:p>
            <w:pPr>
              <w:pStyle w:val="Normal"/>
              <w:spacing w:lineRule="exact" w:line="28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42.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tốc độ phản xạ Hoffmann và sóng F của thần kinh ngoại vi bằng điện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tốc độ phản xạ Hoffmann và sóng F của thần kinh ngoại vi bằng điện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rHeight w:val="56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48.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bằng điện cực kim</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bằng điện cực kim</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75.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iện thế kích thích cảm giác thân thể</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iện thế kích thích cảm giác thân thể</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74.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iện thế kích thích thị giác, thính giác</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iện thế kích thích thị giác, thính giác</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77.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o tốc độ dẫn truyền vận động và cảm giác của dây thần kinh ngoại biên chi dướ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o tốc độ dẫn truyền vận động và cảm giác của dây thần kinh ngoại biên chi dướ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476.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o tốc độ dẫn truyền vận động và cảm giác của dây thần kinh ngoại biên chi trê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 đo tốc độ dẫn truyền vận động và cảm giác của dây thần kinh ngoại biên chi trê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59.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est chẩn đoán nhược cơ bằng điện sinh lý</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est chẩn đoán nhược cơ bằng điện sinh lý</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7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29.1775</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cơ</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5,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45.17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thường qu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thường qu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40.17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đồ thông th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đồ thông th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37.1777</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đồ vi tính</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não đồ vi tính</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1.0002.17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tim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tim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85.17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tim th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tim th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44.17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tim cấp cứu tại gi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Ghi điện tim cấp cứu tại gi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14.177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tim thườ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iện tim thườ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08.177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gắng sức điện tâm đồ</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gắng sức điện tâm đồ</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36,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04.179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o chỉ số ABI (chỉ số cổ chân/cánh tay)</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10"/>
                <w:sz w:val="21"/>
                <w:szCs w:val="21"/>
              </w:rPr>
            </w:pPr>
            <w:r>
              <w:rPr>
                <w:color w:val="000000"/>
                <w:spacing w:val="-10"/>
                <w:sz w:val="21"/>
                <w:szCs w:val="21"/>
              </w:rPr>
              <w:t>Đo chỉ số ABI (chỉ số cổ chân/cánh tay)</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86,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8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24.179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chức năng hô 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chức năng hô 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088.1791</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ăm dò chức năng hô hấ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ăm dò chức năng hô hấ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44,3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95.17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điện tâm đồ</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điện tâm đồ</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096.17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huyết áp</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huyết áp</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2.0111.17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atropi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atropi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012.1798</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điện tâm đồ</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Holter điện tâm đồ</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5,8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5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3.0256.17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lưu huyết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lưu huyết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6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40.179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lưu huyết não</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Đo lưu huyết não</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50,5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7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1.0122.1800</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dung nạp glucose đường uống 2 mẫu không định lượng Insuli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Nghiệm pháp dung nạp glucose đường uống 2 mẫu không định lượng Insuli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36,2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8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10.180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lo âu - Hamilto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lo âu - Hamilto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199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09.180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lo âu - Zung</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lo âu - Zu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0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01.180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ang đánh giá trầm cảm Beck (BD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pacing w:val="-8"/>
                <w:sz w:val="21"/>
                <w:szCs w:val="21"/>
              </w:rPr>
            </w:pPr>
            <w:r>
              <w:rPr>
                <w:color w:val="000000"/>
                <w:spacing w:val="-8"/>
                <w:sz w:val="21"/>
                <w:szCs w:val="21"/>
              </w:rPr>
              <w:t>Thang đánh giá trầm cảm Beck (BD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1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02.180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ầm cảm Hamilton</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ầm cảm Hamilton</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2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34.1809</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iểm thiếu máu cục bộ Hachinski</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iểm thiếu máu cục bộ Hachinski</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3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06.1813</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ầm cảm sau sinh (EPDS)</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ầm cảm sau sinh (EPDS)</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 xml:space="preserve">1204 </w:t>
            </w:r>
          </w:p>
        </w:tc>
        <w:tc>
          <w:tcPr>
            <w:tcW w:w="1664" w:type="dxa"/>
            <w:gridSpan w:val="3"/>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06.0017.1814</w:t>
            </w:r>
          </w:p>
        </w:tc>
        <w:tc>
          <w:tcPr>
            <w:tcW w:w="323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ạng thái tâm thần tối thiểu (MMSE)</w:t>
            </w:r>
          </w:p>
        </w:tc>
        <w:tc>
          <w:tcPr>
            <w:tcW w:w="3305" w:type="dxa"/>
            <w:gridSpan w:val="2"/>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Thang đánh giá trạng thái tâm thần tối thiểu (MMSE)</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40,600</w:t>
            </w:r>
          </w:p>
        </w:tc>
        <w:tc>
          <w:tcPr>
            <w:tcW w:w="3610" w:type="dxa"/>
            <w:tcBorders>
              <w:bottom w:val="single" w:sz="4" w:space="0" w:color="000000"/>
              <w:right w:val="single" w:sz="4" w:space="0" w:color="000000"/>
            </w:tcBorders>
            <w:vAlign w:val="center"/>
          </w:tcPr>
          <w:p>
            <w:pPr>
              <w:pStyle w:val="Normal"/>
              <w:spacing w:lineRule="exact" w:line="270" w:before="50" w:after="50"/>
              <w:jc w:val="both"/>
              <w:rPr>
                <w:color w:val="000000"/>
                <w:sz w:val="21"/>
                <w:szCs w:val="21"/>
              </w:rPr>
            </w:pPr>
            <w:r>
              <w:rPr>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1"/>
                <w:szCs w:val="21"/>
              </w:rPr>
            </w:pPr>
            <w:r>
              <w:rPr>
                <w:b/>
                <w:bCs/>
                <w:color w:val="000000"/>
                <w:sz w:val="21"/>
                <w:szCs w:val="21"/>
              </w:rPr>
              <w:t>IV</w:t>
            </w:r>
          </w:p>
        </w:tc>
        <w:tc>
          <w:tcPr>
            <w:tcW w:w="13061" w:type="dxa"/>
            <w:gridSpan w:val="10"/>
            <w:tcBorders>
              <w:bottom w:val="single" w:sz="4" w:space="0" w:color="000000"/>
              <w:right w:val="single" w:sz="4" w:space="0" w:color="000000"/>
            </w:tcBorders>
            <w:vAlign w:val="center"/>
          </w:tcPr>
          <w:p>
            <w:pPr>
              <w:pStyle w:val="Normal"/>
              <w:spacing w:lineRule="exact" w:line="260" w:before="50" w:after="50"/>
              <w:rPr>
                <w:color w:val="000000"/>
                <w:sz w:val="21"/>
                <w:szCs w:val="21"/>
              </w:rPr>
            </w:pPr>
            <w:r>
              <w:rPr>
                <w:rFonts w:cs="Times New Roman Bold;Times New Roman" w:ascii="Times New Roman Bold;Times New Roman" w:hAnsi="Times New Roman Bold;Times New Roman"/>
                <w:b/>
                <w:bCs/>
                <w:color w:val="000000"/>
                <w:spacing w:val="-10"/>
                <w:sz w:val="21"/>
                <w:szCs w:val="21"/>
              </w:rPr>
              <w:t>Dịch vụ kỹ thuật</w:t>
            </w:r>
            <w:r>
              <w:rPr>
                <w:b/>
                <w:bCs/>
                <w:color w:val="000000"/>
                <w:sz w:val="21"/>
                <w:szCs w:val="21"/>
              </w:rPr>
              <w:t xml:space="preserve"> thực hiện bằng p</w:t>
            </w:r>
            <w:r>
              <w:rPr>
                <w:rFonts w:cs="Times New Roman Bold;Times New Roman" w:ascii="Times New Roman Bold;Times New Roman" w:hAnsi="Times New Roman Bold;Times New Roman"/>
                <w:b/>
                <w:bCs/>
                <w:color w:val="000000"/>
                <w:spacing w:val="-10"/>
                <w:sz w:val="21"/>
                <w:szCs w:val="21"/>
              </w:rPr>
              <w:t>hương pháp vô</w:t>
            </w:r>
            <w:r>
              <w:rPr>
                <w:b/>
                <w:bCs/>
                <w:color w:val="000000"/>
                <w:sz w:val="21"/>
                <w:szCs w:val="21"/>
              </w:rPr>
              <w:t xml:space="preserve"> </w:t>
            </w:r>
            <w:r>
              <w:rPr>
                <w:rFonts w:cs="Times New Roman Bold;Times New Roman" w:ascii="Times New Roman Bold;Times New Roman" w:hAnsi="Times New Roman Bold;Times New Roman"/>
                <w:b/>
                <w:bCs/>
                <w:color w:val="000000"/>
                <w:spacing w:val="-10"/>
                <w:sz w:val="21"/>
                <w:szCs w:val="21"/>
              </w:rPr>
              <w:t>cảm gây tê chưa</w:t>
            </w:r>
            <w:r>
              <w:rPr>
                <w:b/>
                <w:bCs/>
                <w:color w:val="000000"/>
                <w:sz w:val="21"/>
                <w:szCs w:val="21"/>
              </w:rPr>
              <w:t xml:space="preserve"> bao gồm thuốc và oxy sử dụng trong dịch vụ</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0.0355.0421</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Lấy sỏi bàng qua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Lấy sỏi bàng qua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546,6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2</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0.0356.0436</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Dẫn lưu nước tiểu bàng qua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Dẫn lưu nước tiểu bàng qua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475,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sonde JJ,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3</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3365.0494</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trĩ từ 2 búi trở lên</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trĩ từ 2 búi trở lên</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máy cắt nối tự động và ghim khâu máy cắt nối, khóa kẹp mạch máu, vật liệu cầm máu,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4</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3369.0494</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bỏ trĩ vòng</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bỏ trĩ vòng</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máy cắt nối tự động và ghim khâu máy cắt nối, khóa kẹp mạch máu, vật liệu cầm máu,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5</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03.3378.0494</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Thắt trĩ có kèm bóc tách, cắt một bó trĩ</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pacing w:val="-8"/>
                <w:sz w:val="21"/>
                <w:szCs w:val="21"/>
              </w:rPr>
            </w:pPr>
            <w:r>
              <w:rPr>
                <w:color w:val="000000"/>
                <w:spacing w:val="-8"/>
                <w:sz w:val="21"/>
                <w:szCs w:val="21"/>
              </w:rPr>
              <w:t>Thắt trĩ có kèm bóc tách, cắt một bó trĩ</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2,276,4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máy cắt nối tự động và ghim khâu máy cắt nối, khóa kẹp mạch máu, vật liệu cầm máu,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6</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3.0147.0597</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u thành âm đạ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Cắt u thành âm đạ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716,5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7</w:t>
            </w:r>
          </w:p>
        </w:tc>
        <w:tc>
          <w:tcPr>
            <w:tcW w:w="1664" w:type="dxa"/>
            <w:gridSpan w:val="3"/>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3.0149.0624</w:t>
            </w:r>
          </w:p>
        </w:tc>
        <w:tc>
          <w:tcPr>
            <w:tcW w:w="323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hâu rách cùng đồ âm đạo</w:t>
            </w:r>
          </w:p>
        </w:tc>
        <w:tc>
          <w:tcPr>
            <w:tcW w:w="3305" w:type="dxa"/>
            <w:gridSpan w:val="2"/>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Khâu rách cùng đồ âm đạo</w:t>
            </w:r>
          </w:p>
        </w:tc>
        <w:tc>
          <w:tcPr>
            <w:tcW w:w="1247" w:type="dxa"/>
            <w:gridSpan w:val="2"/>
            <w:tcBorders>
              <w:bottom w:val="single" w:sz="4" w:space="0" w:color="000000"/>
              <w:right w:val="single" w:sz="4" w:space="0" w:color="000000"/>
            </w:tcBorders>
            <w:vAlign w:val="center"/>
          </w:tcPr>
          <w:p>
            <w:pPr>
              <w:pStyle w:val="Normal"/>
              <w:spacing w:lineRule="exact" w:line="260" w:before="50" w:after="50"/>
              <w:jc w:val="center"/>
              <w:rPr>
                <w:color w:val="000000"/>
                <w:sz w:val="21"/>
                <w:szCs w:val="21"/>
              </w:rPr>
            </w:pPr>
            <w:r>
              <w:rPr>
                <w:color w:val="000000"/>
                <w:sz w:val="21"/>
                <w:szCs w:val="21"/>
              </w:rPr>
              <w:t>1,569,000</w:t>
            </w:r>
          </w:p>
        </w:tc>
        <w:tc>
          <w:tcPr>
            <w:tcW w:w="3610" w:type="dxa"/>
            <w:tcBorders>
              <w:bottom w:val="single" w:sz="4" w:space="0" w:color="000000"/>
              <w:right w:val="single" w:sz="4" w:space="0" w:color="000000"/>
            </w:tcBorders>
            <w:vAlign w:val="center"/>
          </w:tcPr>
          <w:p>
            <w:pPr>
              <w:pStyle w:val="Normal"/>
              <w:spacing w:lineRule="exact" w:line="260" w:before="50" w:after="50"/>
              <w:jc w:val="both"/>
              <w:rPr>
                <w:color w:val="000000"/>
                <w:sz w:val="21"/>
                <w:szCs w:val="21"/>
              </w:rPr>
            </w:pPr>
            <w:r>
              <w:rPr>
                <w:color w:val="000000"/>
                <w:sz w:val="21"/>
                <w:szCs w:val="21"/>
              </w:rPr>
              <w:t xml:space="preserve">Chưa bao gồm thuốc và oxy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1"/>
                <w:szCs w:val="21"/>
              </w:rPr>
            </w:pPr>
            <w:r>
              <w:rPr>
                <w:b/>
                <w:bCs/>
                <w:color w:val="000000"/>
                <w:sz w:val="21"/>
                <w:szCs w:val="21"/>
              </w:rPr>
              <w:t>B</w:t>
            </w:r>
          </w:p>
        </w:tc>
        <w:tc>
          <w:tcPr>
            <w:tcW w:w="13061" w:type="dxa"/>
            <w:gridSpan w:val="10"/>
            <w:tcBorders>
              <w:bottom w:val="single" w:sz="4" w:space="0" w:color="000000"/>
              <w:right w:val="single" w:sz="4" w:space="0" w:color="000000"/>
            </w:tcBorders>
            <w:vAlign w:val="center"/>
          </w:tcPr>
          <w:p>
            <w:pPr>
              <w:pStyle w:val="Normal"/>
              <w:spacing w:lineRule="exact" w:line="260" w:before="50" w:after="50"/>
              <w:jc w:val="both"/>
              <w:rPr>
                <w:b/>
                <w:b/>
                <w:bCs/>
                <w:color w:val="000000"/>
                <w:sz w:val="21"/>
                <w:szCs w:val="21"/>
              </w:rPr>
            </w:pPr>
            <w:r>
              <w:rPr>
                <w:b/>
                <w:bCs/>
                <w:color w:val="000000"/>
                <w:sz w:val="21"/>
                <w:szCs w:val="21"/>
              </w:rPr>
              <w:t xml:space="preserve">Dịch vụ khám bệnh chữa bệnh </w:t>
            </w:r>
            <w:r>
              <w:rPr>
                <w:rFonts w:cs="Times New Roman Bold;Times New Roman" w:ascii="Times New Roman Bold;Times New Roman" w:hAnsi="Times New Roman Bold;Times New Roman"/>
                <w:b/>
                <w:bCs/>
                <w:color w:val="000000"/>
                <w:spacing w:val="-14"/>
                <w:sz w:val="21"/>
                <w:szCs w:val="21"/>
              </w:rPr>
              <w:t>không thuộc danh</w:t>
            </w:r>
            <w:r>
              <w:rPr>
                <w:b/>
                <w:bCs/>
                <w:color w:val="000000"/>
                <w:sz w:val="21"/>
                <w:szCs w:val="21"/>
              </w:rPr>
              <w:t xml:space="preserve"> mục do quỹ bảo hiểm y tế thanh toán mà không phải là dịch vụ </w:t>
            </w:r>
            <w:r>
              <w:rPr>
                <w:rFonts w:cs="Times New Roman Bold;Times New Roman" w:ascii="Times New Roman Bold;Times New Roman" w:hAnsi="Times New Roman Bold;Times New Roman"/>
                <w:b/>
                <w:bCs/>
                <w:color w:val="000000"/>
                <w:spacing w:val="-14"/>
                <w:sz w:val="21"/>
                <w:szCs w:val="21"/>
              </w:rPr>
              <w:t xml:space="preserve">khám bệnh chữa </w:t>
            </w:r>
            <w:r>
              <w:rPr>
                <w:b/>
                <w:bCs/>
                <w:color w:val="000000"/>
                <w:sz w:val="21"/>
                <w:szCs w:val="21"/>
              </w:rPr>
              <w:t>b</w:t>
            </w:r>
            <w:r>
              <w:rPr>
                <w:rFonts w:cs="Times New Roman Bold;Times New Roman" w:ascii="Times New Roman Bold;Times New Roman" w:hAnsi="Times New Roman Bold;Times New Roman"/>
                <w:b/>
                <w:bCs/>
                <w:color w:val="000000"/>
                <w:spacing w:val="-14"/>
                <w:sz w:val="21"/>
                <w:szCs w:val="21"/>
              </w:rPr>
              <w:t>ệnh theo yêu cầu</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b/>
                <w:b/>
                <w:bCs/>
                <w:color w:val="000000"/>
                <w:sz w:val="21"/>
                <w:szCs w:val="21"/>
              </w:rPr>
            </w:pPr>
            <w:r>
              <w:rPr>
                <w:b/>
                <w:bCs/>
                <w:color w:val="000000"/>
                <w:sz w:val="21"/>
                <w:szCs w:val="21"/>
              </w:rPr>
              <w:t>I</w:t>
            </w:r>
          </w:p>
        </w:tc>
        <w:tc>
          <w:tcPr>
            <w:tcW w:w="8204" w:type="dxa"/>
            <w:gridSpan w:val="7"/>
            <w:tcBorders>
              <w:bottom w:val="single" w:sz="4" w:space="0" w:color="000000"/>
              <w:right w:val="single" w:sz="4" w:space="0" w:color="000000"/>
            </w:tcBorders>
            <w:vAlign w:val="center"/>
          </w:tcPr>
          <w:p>
            <w:pPr>
              <w:pStyle w:val="Normal"/>
              <w:spacing w:lineRule="exact" w:line="270" w:before="50" w:after="50"/>
              <w:jc w:val="both"/>
              <w:rPr>
                <w:b/>
                <w:b/>
                <w:bCs/>
                <w:color w:val="000000"/>
                <w:sz w:val="21"/>
                <w:szCs w:val="21"/>
              </w:rPr>
            </w:pPr>
            <w:r>
              <w:rPr>
                <w:b/>
                <w:bCs/>
                <w:color w:val="000000"/>
                <w:sz w:val="21"/>
                <w:szCs w:val="21"/>
              </w:rPr>
              <w:t xml:space="preserve">Dịch vụ khám </w:t>
            </w:r>
            <w:r>
              <w:rPr>
                <w:rFonts w:cs="Times New Roman Bold;Times New Roman" w:ascii="Times New Roman Bold;Times New Roman" w:hAnsi="Times New Roman Bold;Times New Roman"/>
                <w:b/>
                <w:bCs/>
                <w:color w:val="000000"/>
                <w:spacing w:val="-8"/>
                <w:sz w:val="21"/>
                <w:szCs w:val="21"/>
              </w:rPr>
              <w:t>bệnh và hội chẩn</w:t>
            </w:r>
          </w:p>
        </w:tc>
        <w:tc>
          <w:tcPr>
            <w:tcW w:w="1247" w:type="dxa"/>
            <w:gridSpan w:val="2"/>
            <w:tcBorders>
              <w:bottom w:val="single" w:sz="4" w:space="0" w:color="000000"/>
              <w:right w:val="single" w:sz="4" w:space="0" w:color="000000"/>
            </w:tcBorders>
            <w:vAlign w:val="center"/>
          </w:tcPr>
          <w:p>
            <w:pPr>
              <w:pStyle w:val="Normal"/>
              <w:snapToGrid w:val="false"/>
              <w:spacing w:lineRule="exact" w:line="270" w:before="50" w:after="5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70" w:before="50" w:after="50"/>
              <w:rPr>
                <w:b/>
                <w:b/>
                <w:bCs/>
                <w:color w:val="000000"/>
                <w:sz w:val="21"/>
                <w:szCs w:val="21"/>
              </w:rPr>
            </w:pPr>
            <w:r>
              <w:rPr>
                <w:b/>
                <w:bCs/>
                <w:color w:val="000000"/>
                <w:sz w:val="21"/>
                <w:szCs w:val="21"/>
              </w:rPr>
              <w:t> </w:t>
            </w:r>
          </w:p>
        </w:tc>
      </w:tr>
      <w:tr>
        <w:trPr/>
        <w:tc>
          <w:tcPr>
            <w:tcW w:w="671"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w:t>
            </w:r>
          </w:p>
        </w:tc>
        <w:tc>
          <w:tcPr>
            <w:tcW w:w="1664" w:type="dxa"/>
            <w:gridSpan w:val="3"/>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 </w:t>
            </w:r>
          </w:p>
        </w:tc>
        <w:tc>
          <w:tcPr>
            <w:tcW w:w="3235" w:type="dxa"/>
            <w:gridSpan w:val="2"/>
            <w:tcBorders>
              <w:bottom w:val="single" w:sz="4" w:space="0" w:color="000000"/>
              <w:right w:val="single" w:sz="4" w:space="0" w:color="000000"/>
            </w:tcBorders>
            <w:vAlign w:val="center"/>
          </w:tcPr>
          <w:p>
            <w:pPr>
              <w:pStyle w:val="Normal"/>
              <w:spacing w:lineRule="exact" w:line="270" w:before="50" w:after="50"/>
              <w:rPr>
                <w:b/>
                <w:b/>
                <w:bCs/>
                <w:color w:val="000000"/>
                <w:sz w:val="21"/>
                <w:szCs w:val="21"/>
              </w:rPr>
            </w:pPr>
            <w:r>
              <w:rPr>
                <w:b/>
                <w:bCs/>
                <w:color w:val="000000"/>
                <w:sz w:val="21"/>
                <w:szCs w:val="21"/>
              </w:rPr>
              <w:t> </w:t>
            </w:r>
          </w:p>
        </w:tc>
        <w:tc>
          <w:tcPr>
            <w:tcW w:w="3305" w:type="dxa"/>
            <w:gridSpan w:val="2"/>
            <w:tcBorders>
              <w:bottom w:val="single" w:sz="4" w:space="0" w:color="000000"/>
              <w:right w:val="single" w:sz="4" w:space="0" w:color="000000"/>
            </w:tcBorders>
            <w:vAlign w:val="center"/>
          </w:tcPr>
          <w:p>
            <w:pPr>
              <w:pStyle w:val="Normal"/>
              <w:spacing w:lineRule="exact" w:line="270" w:before="50" w:after="50"/>
              <w:rPr>
                <w:color w:val="000000"/>
                <w:sz w:val="21"/>
                <w:szCs w:val="21"/>
              </w:rPr>
            </w:pPr>
            <w:r>
              <w:rPr>
                <w:color w:val="000000"/>
                <w:sz w:val="21"/>
                <w:szCs w:val="21"/>
              </w:rPr>
              <w:t>Khám sức khỏe toàn diện lao động, lái xe, khám sức khỏe định kỳ (không kể xét nghiệm, X-quang)</w:t>
            </w:r>
          </w:p>
        </w:tc>
        <w:tc>
          <w:tcPr>
            <w:tcW w:w="1247" w:type="dxa"/>
            <w:gridSpan w:val="2"/>
            <w:tcBorders>
              <w:bottom w:val="single" w:sz="4" w:space="0" w:color="000000"/>
              <w:right w:val="single" w:sz="4" w:space="0" w:color="000000"/>
            </w:tcBorders>
            <w:vAlign w:val="center"/>
          </w:tcPr>
          <w:p>
            <w:pPr>
              <w:pStyle w:val="Normal"/>
              <w:spacing w:lineRule="exact" w:line="270" w:before="50" w:after="50"/>
              <w:jc w:val="center"/>
              <w:rPr>
                <w:color w:val="000000"/>
                <w:sz w:val="21"/>
                <w:szCs w:val="21"/>
              </w:rPr>
            </w:pPr>
            <w:r>
              <w:rPr>
                <w:color w:val="000000"/>
                <w:sz w:val="21"/>
                <w:szCs w:val="21"/>
              </w:rPr>
              <w:t>160,000</w:t>
            </w:r>
          </w:p>
        </w:tc>
        <w:tc>
          <w:tcPr>
            <w:tcW w:w="3610" w:type="dxa"/>
            <w:tcBorders>
              <w:bottom w:val="single" w:sz="4" w:space="0" w:color="000000"/>
              <w:right w:val="single" w:sz="4" w:space="0" w:color="000000"/>
            </w:tcBorders>
            <w:vAlign w:val="center"/>
          </w:tcPr>
          <w:p>
            <w:pPr>
              <w:pStyle w:val="Normal"/>
              <w:spacing w:lineRule="exact" w:line="270" w:before="50" w:after="50"/>
              <w:rPr>
                <w:b/>
                <w:b/>
                <w:bCs/>
                <w:color w:val="000000"/>
                <w:sz w:val="21"/>
                <w:szCs w:val="21"/>
              </w:rPr>
            </w:pPr>
            <w:r>
              <w:rPr>
                <w:b/>
                <w:bCs/>
                <w:color w:val="000000"/>
                <w:sz w:val="21"/>
                <w:szCs w:val="21"/>
              </w:rPr>
              <w:t> </w:t>
            </w:r>
          </w:p>
        </w:tc>
      </w:tr>
    </w:tbl>
    <w:p>
      <w:pPr>
        <w:pStyle w:val="Normal"/>
        <w:spacing w:lineRule="auto" w:line="288"/>
        <w:jc w:val="center"/>
        <w:rPr>
          <w:b/>
          <w:b/>
          <w:bCs/>
          <w:sz w:val="24"/>
          <w:szCs w:val="24"/>
        </w:rPr>
      </w:pPr>
      <w:r>
        <w:br w:type="page"/>
      </w:r>
      <w:bookmarkStart w:id="19" w:name="RANGE!A1%3AF119"/>
      <w:bookmarkEnd w:id="19"/>
      <w:r>
        <w:rPr>
          <w:b/>
          <w:bCs/>
          <w:sz w:val="24"/>
          <w:szCs w:val="24"/>
        </w:rPr>
        <w:t>Phụ lục số 42</w:t>
      </w:r>
    </w:p>
    <w:p>
      <w:pPr>
        <w:pStyle w:val="Normal"/>
        <w:spacing w:lineRule="auto" w:line="288"/>
        <w:jc w:val="center"/>
        <w:rPr>
          <w:b/>
          <w:b/>
          <w:bCs/>
          <w:sz w:val="24"/>
          <w:szCs w:val="24"/>
        </w:rPr>
      </w:pPr>
      <w:bookmarkStart w:id="20" w:name="RANGE!A1%3AF119"/>
      <w:bookmarkEnd w:id="20"/>
      <w:r>
        <w:rPr>
          <w:b/>
          <w:bCs/>
          <w:sz w:val="24"/>
          <w:szCs w:val="24"/>
        </w:rPr>
        <w:t>GIÁ DỊCH VỤ KHÁM BỆNH, CHỮA BỆNH ĐỐI VỚI BỆNH VIỆN TÂM THẦN BAN NGÀY MAI HƯƠNG</w:t>
      </w:r>
    </w:p>
    <w:p>
      <w:pPr>
        <w:pStyle w:val="Normal"/>
        <w:spacing w:lineRule="auto" w:line="288"/>
        <w:jc w:val="center"/>
        <w:rPr>
          <w:i/>
          <w:i/>
          <w:iCs/>
          <w:sz w:val="24"/>
          <w:szCs w:val="24"/>
        </w:rPr>
      </w:pPr>
      <w:r>
        <w:rPr>
          <w:i/>
          <w:iCs/>
          <w:sz w:val="24"/>
          <w:szCs w:val="24"/>
        </w:rPr>
        <w:t>(Ban hành kèm theo Nghị quyết số 45/2024/NQ-HĐND ngày 10 tháng 12 năm 2024 của Hội đồng nhân dân thành phố Hà Nội)</w:t>
      </w:r>
    </w:p>
    <w:p>
      <w:pPr>
        <w:pStyle w:val="Normal"/>
        <w:spacing w:lineRule="exact" w:line="280" w:before="0" w:after="120"/>
        <w:jc w:val="right"/>
        <w:rPr>
          <w:i/>
          <w:i/>
          <w:iCs/>
          <w:sz w:val="24"/>
          <w:szCs w:val="24"/>
        </w:rPr>
      </w:pPr>
      <w:r>
        <w:rPr>
          <w:i/>
          <w:iCs/>
          <w:sz w:val="24"/>
          <w:szCs w:val="24"/>
        </w:rPr>
        <w:t>Đơn vị tính: đồng</w:t>
      </w:r>
    </w:p>
    <w:tbl>
      <w:tblPr>
        <w:tblW w:w="13729" w:type="dxa"/>
        <w:jc w:val="left"/>
        <w:tblInd w:w="-47" w:type="dxa"/>
        <w:tblLayout w:type="fixed"/>
        <w:tblCellMar>
          <w:top w:w="0" w:type="dxa"/>
          <w:left w:w="108" w:type="dxa"/>
          <w:bottom w:w="0" w:type="dxa"/>
          <w:right w:w="108" w:type="dxa"/>
        </w:tblCellMar>
      </w:tblPr>
      <w:tblGrid>
        <w:gridCol w:w="672"/>
        <w:gridCol w:w="1651"/>
        <w:gridCol w:w="7"/>
        <w:gridCol w:w="3249"/>
        <w:gridCol w:w="7"/>
        <w:gridCol w:w="3279"/>
        <w:gridCol w:w="7"/>
        <w:gridCol w:w="1236"/>
        <w:gridCol w:w="7"/>
        <w:gridCol w:w="3596"/>
        <w:gridCol w:w="18"/>
      </w:tblGrid>
      <w:tr>
        <w:trPr>
          <w:tblHeader w:val="true"/>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T</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exact" w:line="290" w:before="60" w:after="60"/>
              <w:ind w:left="-57" w:right="-57" w:hanging="0"/>
              <w:jc w:val="center"/>
              <w:rPr>
                <w:b/>
                <w:b/>
                <w:bCs/>
                <w:color w:val="000000"/>
                <w:sz w:val="21"/>
                <w:szCs w:val="21"/>
              </w:rPr>
            </w:pPr>
            <w:r>
              <w:rPr>
                <w:b/>
                <w:bCs/>
                <w:color w:val="000000"/>
                <w:sz w:val="21"/>
                <w:szCs w:val="21"/>
              </w:rPr>
              <w:t>Mã tương đương</w:t>
            </w:r>
          </w:p>
        </w:tc>
        <w:tc>
          <w:tcPr>
            <w:tcW w:w="3256" w:type="dxa"/>
            <w:gridSpan w:val="2"/>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kỹ thuật theo</w:t>
            </w:r>
          </w:p>
          <w:p>
            <w:pPr>
              <w:pStyle w:val="Normal"/>
              <w:spacing w:lineRule="exact" w:line="290" w:before="60" w:after="60"/>
              <w:jc w:val="center"/>
              <w:rPr>
                <w:b/>
                <w:b/>
                <w:bCs/>
                <w:color w:val="000000"/>
                <w:sz w:val="21"/>
                <w:szCs w:val="21"/>
              </w:rPr>
            </w:pPr>
            <w:r>
              <w:rPr>
                <w:b/>
                <w:bCs/>
                <w:color w:val="000000"/>
                <w:sz w:val="21"/>
                <w:szCs w:val="21"/>
              </w:rPr>
              <w:t>Thông tư 23/2024/TT-BYT</w:t>
            </w:r>
          </w:p>
        </w:tc>
        <w:tc>
          <w:tcPr>
            <w:tcW w:w="3286" w:type="dxa"/>
            <w:gridSpan w:val="2"/>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phê duyệt giá</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Mức giá</w:t>
            </w:r>
          </w:p>
        </w:tc>
        <w:tc>
          <w:tcPr>
            <w:tcW w:w="3614"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Ghi chú</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1"/>
                <w:szCs w:val="21"/>
              </w:rPr>
            </w:pPr>
            <w:r>
              <w:rPr>
                <w:b/>
                <w:bCs/>
                <w:color w:val="000000"/>
                <w:sz w:val="21"/>
                <w:szCs w:val="21"/>
              </w:rPr>
              <w:t>A</w:t>
            </w:r>
          </w:p>
        </w:tc>
        <w:tc>
          <w:tcPr>
            <w:tcW w:w="13039" w:type="dxa"/>
            <w:gridSpan w:val="9"/>
            <w:tcBorders>
              <w:bottom w:val="single" w:sz="4" w:space="0" w:color="000000"/>
              <w:right w:val="single" w:sz="4" w:space="0" w:color="000000"/>
            </w:tcBorders>
            <w:vAlign w:val="center"/>
          </w:tcPr>
          <w:p>
            <w:pPr>
              <w:pStyle w:val="Normal"/>
              <w:spacing w:lineRule="exact" w:line="260" w:before="40" w:after="40"/>
              <w:jc w:val="both"/>
              <w:rPr/>
            </w:pPr>
            <w:r>
              <w:rPr>
                <w:b/>
                <w:bCs/>
                <w:color w:val="000000"/>
                <w:spacing w:val="-8"/>
                <w:sz w:val="21"/>
                <w:szCs w:val="21"/>
              </w:rPr>
              <w:t xml:space="preserve">Dịch vụ khám bệnh chữa bệnh </w:t>
            </w:r>
            <w:r>
              <w:rPr>
                <w:rFonts w:cs="Times New Roman Bold;Times New Roman" w:ascii="Times New Roman Bold;Times New Roman" w:hAnsi="Times New Roman Bold;Times New Roman"/>
                <w:b/>
                <w:bCs/>
                <w:color w:val="000000"/>
                <w:spacing w:val="-8"/>
                <w:sz w:val="21"/>
                <w:szCs w:val="21"/>
              </w:rPr>
              <w:t>thuộc danh mục</w:t>
            </w:r>
            <w:r>
              <w:rPr>
                <w:b/>
                <w:bCs/>
                <w:color w:val="000000"/>
                <w:spacing w:val="-8"/>
                <w:sz w:val="21"/>
                <w:szCs w:val="21"/>
              </w:rPr>
              <w:t xml:space="preserve"> </w:t>
            </w:r>
            <w:r>
              <w:rPr>
                <w:rFonts w:cs="Times New Roman Bold;Times New Roman" w:ascii="Times New Roman Bold;Times New Roman" w:hAnsi="Times New Roman Bold;Times New Roman"/>
                <w:b/>
                <w:bCs/>
                <w:color w:val="000000"/>
                <w:spacing w:val="-8"/>
                <w:sz w:val="21"/>
                <w:szCs w:val="21"/>
              </w:rPr>
              <w:t>do quỹ bảo hiểm</w:t>
            </w:r>
            <w:r>
              <w:rPr>
                <w:b/>
                <w:bCs/>
                <w:color w:val="000000"/>
                <w:spacing w:val="-8"/>
                <w:sz w:val="21"/>
                <w:szCs w:val="21"/>
              </w:rPr>
              <w:t xml:space="preserve"> y tế thanh toán; Dịch vụ khám bệnh chữa bệnh do ngân sách nhà nước thanh toán</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1"/>
                <w:szCs w:val="21"/>
              </w:rPr>
            </w:pPr>
            <w:r>
              <w:rPr>
                <w:b/>
                <w:bCs/>
                <w:color w:val="000000"/>
                <w:sz w:val="21"/>
                <w:szCs w:val="21"/>
              </w:rPr>
              <w:t>I</w:t>
            </w:r>
          </w:p>
        </w:tc>
        <w:tc>
          <w:tcPr>
            <w:tcW w:w="8193" w:type="dxa"/>
            <w:gridSpan w:val="5"/>
            <w:tcBorders>
              <w:bottom w:val="single" w:sz="4" w:space="0" w:color="000000"/>
              <w:right w:val="single" w:sz="4" w:space="0" w:color="000000"/>
            </w:tcBorders>
            <w:vAlign w:val="center"/>
          </w:tcPr>
          <w:p>
            <w:pPr>
              <w:pStyle w:val="Normal"/>
              <w:spacing w:lineRule="exact" w:line="260" w:before="40" w:after="40"/>
              <w:jc w:val="both"/>
              <w:rPr/>
            </w:pPr>
            <w:r>
              <w:rPr>
                <w:b/>
                <w:bCs/>
                <w:color w:val="000000"/>
                <w:sz w:val="21"/>
                <w:szCs w:val="21"/>
              </w:rPr>
              <w:t xml:space="preserve">Dịch vụ khám </w:t>
            </w:r>
            <w:r>
              <w:rPr>
                <w:rFonts w:cs="Times New Roman Bold;Times New Roman" w:ascii="Times New Roman Bold;Times New Roman" w:hAnsi="Times New Roman Bold;Times New Roman"/>
                <w:b/>
                <w:bCs/>
                <w:color w:val="000000"/>
                <w:spacing w:val="-6"/>
                <w:sz w:val="21"/>
                <w:szCs w:val="21"/>
              </w:rPr>
              <w:t>bệnh và hội chẩn</w:t>
            </w:r>
            <w:r>
              <w:rPr>
                <w:b/>
                <w:bCs/>
                <w:color w:val="000000"/>
                <w:sz w:val="21"/>
                <w:szCs w:val="21"/>
              </w:rPr>
              <w:t> </w:t>
            </w:r>
          </w:p>
        </w:tc>
        <w:tc>
          <w:tcPr>
            <w:tcW w:w="1243"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1"/>
                <w:szCs w:val="21"/>
              </w:rPr>
            </w:pPr>
            <w:r>
              <w:rPr>
                <w:b/>
                <w:bCs/>
                <w:color w:val="000000"/>
                <w:sz w:val="21"/>
                <w:szCs w:val="21"/>
              </w:rPr>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w:t>
            </w:r>
          </w:p>
        </w:tc>
        <w:tc>
          <w:tcPr>
            <w:tcW w:w="1651" w:type="dxa"/>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c>
          <w:tcPr>
            <w:tcW w:w="3256" w:type="dxa"/>
            <w:gridSpan w:val="2"/>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 </w:t>
            </w:r>
          </w:p>
        </w:tc>
        <w:tc>
          <w:tcPr>
            <w:tcW w:w="3286" w:type="dxa"/>
            <w:gridSpan w:val="2"/>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Giá Khám bệnh</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9,8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w:t>
            </w:r>
          </w:p>
        </w:tc>
        <w:tc>
          <w:tcPr>
            <w:tcW w:w="1651" w:type="dxa"/>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 </w:t>
            </w:r>
          </w:p>
        </w:tc>
        <w:tc>
          <w:tcPr>
            <w:tcW w:w="3256" w:type="dxa"/>
            <w:gridSpan w:val="2"/>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 </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Hội chẩn để xác định ca bệnh khó (chuyên gia/ca; Chỉ áp dụng đối với trường hợp mời chuyên gia đơn vị khác đến hội chẩn tại cơ sở khám, chữa bệnh).</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00,0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1"/>
                <w:szCs w:val="21"/>
              </w:rPr>
            </w:pPr>
            <w:r>
              <w:rPr>
                <w:b/>
                <w:bCs/>
                <w:color w:val="000000"/>
                <w:sz w:val="21"/>
                <w:szCs w:val="21"/>
              </w:rPr>
              <w:t>II</w:t>
            </w:r>
          </w:p>
        </w:tc>
        <w:tc>
          <w:tcPr>
            <w:tcW w:w="8193" w:type="dxa"/>
            <w:gridSpan w:val="5"/>
            <w:tcBorders>
              <w:bottom w:val="single" w:sz="4" w:space="0" w:color="000000"/>
              <w:right w:val="single" w:sz="4" w:space="0" w:color="000000"/>
            </w:tcBorders>
            <w:vAlign w:val="center"/>
          </w:tcPr>
          <w:p>
            <w:pPr>
              <w:pStyle w:val="Normal"/>
              <w:spacing w:lineRule="exact" w:line="260" w:before="40" w:after="40"/>
              <w:jc w:val="both"/>
              <w:rPr>
                <w:b/>
                <w:b/>
                <w:bCs/>
                <w:color w:val="000000"/>
                <w:sz w:val="21"/>
                <w:szCs w:val="21"/>
              </w:rPr>
            </w:pPr>
            <w:r>
              <w:rPr>
                <w:b/>
                <w:bCs/>
                <w:color w:val="000000"/>
                <w:sz w:val="21"/>
                <w:szCs w:val="21"/>
              </w:rPr>
              <w:t>Dịch vụ ngày giường bệnh </w:t>
            </w:r>
          </w:p>
        </w:tc>
        <w:tc>
          <w:tcPr>
            <w:tcW w:w="1243"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1"/>
                <w:szCs w:val="21"/>
              </w:rPr>
            </w:pPr>
            <w:r>
              <w:rPr>
                <w:b/>
                <w:bCs/>
                <w:color w:val="000000"/>
                <w:sz w:val="21"/>
                <w:szCs w:val="21"/>
              </w:rPr>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1"/>
                <w:szCs w:val="21"/>
              </w:rPr>
            </w:pPr>
            <w:r>
              <w:rPr>
                <w:b/>
                <w:bCs/>
                <w:color w:val="000000"/>
                <w:sz w:val="21"/>
                <w:szCs w:val="21"/>
              </w:rPr>
              <w:t>1</w:t>
            </w:r>
          </w:p>
        </w:tc>
        <w:tc>
          <w:tcPr>
            <w:tcW w:w="1651" w:type="dxa"/>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 </w:t>
            </w:r>
          </w:p>
        </w:tc>
        <w:tc>
          <w:tcPr>
            <w:tcW w:w="3256" w:type="dxa"/>
            <w:gridSpan w:val="2"/>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 </w:t>
            </w:r>
          </w:p>
        </w:tc>
        <w:tc>
          <w:tcPr>
            <w:tcW w:w="3286" w:type="dxa"/>
            <w:gridSpan w:val="2"/>
            <w:tcBorders>
              <w:bottom w:val="single" w:sz="4" w:space="0" w:color="000000"/>
              <w:right w:val="single" w:sz="4" w:space="0" w:color="000000"/>
            </w:tcBorders>
            <w:vAlign w:val="center"/>
          </w:tcPr>
          <w:p>
            <w:pPr>
              <w:pStyle w:val="Normal"/>
              <w:spacing w:lineRule="exact" w:line="260" w:before="40" w:after="40"/>
              <w:rPr>
                <w:color w:val="000000"/>
                <w:sz w:val="21"/>
                <w:szCs w:val="21"/>
              </w:rPr>
            </w:pPr>
            <w:r>
              <w:rPr>
                <w:color w:val="000000"/>
                <w:sz w:val="21"/>
                <w:szCs w:val="21"/>
              </w:rPr>
              <w:t>Ngày giường điều trị ban ngày</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73,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1"/>
                <w:szCs w:val="21"/>
              </w:rPr>
            </w:pPr>
            <w:r>
              <w:rPr>
                <w:b/>
                <w:bCs/>
                <w:color w:val="000000"/>
                <w:sz w:val="21"/>
                <w:szCs w:val="21"/>
              </w:rPr>
              <w:t>III</w:t>
            </w:r>
          </w:p>
        </w:tc>
        <w:tc>
          <w:tcPr>
            <w:tcW w:w="8193" w:type="dxa"/>
            <w:gridSpan w:val="5"/>
            <w:tcBorders>
              <w:bottom w:val="single" w:sz="4" w:space="0" w:color="000000"/>
              <w:right w:val="single" w:sz="4" w:space="0" w:color="000000"/>
            </w:tcBorders>
            <w:vAlign w:val="center"/>
          </w:tcPr>
          <w:p>
            <w:pPr>
              <w:pStyle w:val="Normal"/>
              <w:spacing w:lineRule="exact" w:line="260" w:before="40" w:after="40"/>
              <w:jc w:val="both"/>
              <w:rPr/>
            </w:pPr>
            <w:r>
              <w:rPr>
                <w:rFonts w:cs="Times New Roman Bold;Times New Roman" w:ascii="Times New Roman Bold;Times New Roman" w:hAnsi="Times New Roman Bold;Times New Roman"/>
                <w:b/>
                <w:bCs/>
                <w:color w:val="000000"/>
                <w:spacing w:val="-6"/>
                <w:sz w:val="21"/>
                <w:szCs w:val="21"/>
              </w:rPr>
              <w:t>Dịch vụ kỹ thuật</w:t>
            </w:r>
            <w:r>
              <w:rPr>
                <w:b/>
                <w:bCs/>
                <w:color w:val="000000"/>
                <w:sz w:val="21"/>
                <w:szCs w:val="21"/>
              </w:rPr>
              <w:t xml:space="preserve"> và xét nghiệm </w:t>
            </w:r>
          </w:p>
        </w:tc>
        <w:tc>
          <w:tcPr>
            <w:tcW w:w="1243"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1"/>
                <w:szCs w:val="21"/>
              </w:rPr>
            </w:pPr>
            <w:r>
              <w:rPr>
                <w:b/>
                <w:bCs/>
                <w:color w:val="000000"/>
                <w:sz w:val="21"/>
                <w:szCs w:val="21"/>
              </w:rPr>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1"/>
                <w:szCs w:val="21"/>
              </w:rPr>
            </w:pPr>
            <w:r>
              <w:rPr>
                <w:b/>
                <w:bCs/>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16.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Siêu âm hệ tiết niệu (thận, tuyến thượng thận, bàng quang, tiền liệt tuyến)</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Siêu âm hệ tiết niệu (thận, tuyến thượng thận, bàng quang, tiền liệt tuyế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43.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Siêu âm khớp (gối, háng, khuỷu, cổ tay….)</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Siêu âm khớp (gối, háng, khuỷu, cổ tay….)</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15.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ổ bụng (gan mật, tụy, lách, thận, bàng quang)</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ổ bụng (gan mật, tụy, lách, thận, bàng quang)</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44.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phần mềm (da, tổ chức dưới da, cơ….)</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phần mềm (da, tổ chức dưới da, cơ….)</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18.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tử cung phần phụ</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tử cung phần phụ</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rHeight w:val="500" w:hRule="atLeast"/>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01.000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tuyến giáp</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Siêu âm tuyến giáp</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58,6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048.0004</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1"/>
                <w:szCs w:val="21"/>
              </w:rPr>
              <w:t>Doppler động mạch cảnh, doppler xuyên sọ</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pPr>
            <w:r>
              <w:rPr>
                <w:color w:val="000000"/>
                <w:sz w:val="21"/>
                <w:szCs w:val="21"/>
              </w:rPr>
              <w:t>Doppler động mạch cảnh, doppler xuyên sọ</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52,3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22.0065</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vùng chậu dò hậu môn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Chụp cộng hưởng từ vùng chậu dò hậu môn (0.2-1.5T)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250,8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34.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cột sống cổ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Chụp cộng hưởng từ cột sống cổ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36.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cột sống ngực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Chụp cộng hưởng từ cột sống ngực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38.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cột sống thắt lưng - cùng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cột sống thắt lưng - cùng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03.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hốc mắt và thần kinh thị giác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hốc mắt và thần kinh thị giác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40.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Chụp cộng hưởng từ khớp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khớp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45.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phần mềm chi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Chụp cộng hưởng từ phần mềm chi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296.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Chụp cộng hưởng từ sọ não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sọ não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10.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vùng mặt - cổ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6"/>
                <w:sz w:val="21"/>
                <w:szCs w:val="21"/>
              </w:rPr>
            </w:pPr>
            <w:r>
              <w:rPr>
                <w:color w:val="000000"/>
                <w:spacing w:val="-6"/>
                <w:sz w:val="21"/>
                <w:szCs w:val="21"/>
              </w:rPr>
              <w:t>Chụp cộng hưởng từ vùng mặt - cổ (0.2-1.5T) [không có chất tương phả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19.0066</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Chụp cộng hưởng từ tầng bụng không tiêm chất tương phản (gồm: chụp cộng hưởng từ gan - mật, tụy, lách, thận, dạ dày - tá tràng...)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pacing w:val="-8"/>
                <w:sz w:val="21"/>
                <w:szCs w:val="21"/>
              </w:rPr>
            </w:pPr>
            <w:r>
              <w:rPr>
                <w:color w:val="000000"/>
                <w:spacing w:val="-8"/>
                <w:sz w:val="21"/>
                <w:szCs w:val="21"/>
              </w:rPr>
              <w:t>Chụp cộng hưởng từ tầng bụng không tiêm chất tương phản (gồm: chụp cộng hưởng từ gan - mật, tụy, lách, thận, dạ dày - tá tràng...) (0.2-1.5T)</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341,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33.0067</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gan với chất tương phản đặc hiệu mô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gan với chất tương phản đặc hiệu mô (0.2-1.5T)</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8,738,4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1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8.0318.0068</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phổ tuyến vú (0.2-1.5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Chụp cộng hưởng từ phổ tuyến vú (0.2-1.5T)</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3,238,4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1.0065.007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Bóp bóng ambu qua mặt nạ</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Bóp bóng ambu qua mặt nạ</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248,5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1.0164.0210</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hông bàng quang</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hông bàng quang</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01,8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2.0339.0211</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hụt tháo phân</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hụt tháo phân</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92,4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3.2389.0212</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bắp thịt</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bắp thịt</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5,1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3.2388.0212</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dưới da</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dưới da</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5,1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 xml:space="preserve">2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03.2390.0212</w:t>
            </w:r>
          </w:p>
        </w:tc>
        <w:tc>
          <w:tcPr>
            <w:tcW w:w="325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tĩnh mạch</w:t>
            </w:r>
          </w:p>
        </w:tc>
        <w:tc>
          <w:tcPr>
            <w:tcW w:w="3286"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Tiêm tĩnh mạch</w:t>
            </w:r>
          </w:p>
        </w:tc>
        <w:tc>
          <w:tcPr>
            <w:tcW w:w="1243"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1"/>
                <w:szCs w:val="21"/>
              </w:rPr>
            </w:pPr>
            <w:r>
              <w:rPr>
                <w:color w:val="000000"/>
                <w:sz w:val="21"/>
                <w:szCs w:val="21"/>
              </w:rPr>
              <w:t>15,100</w:t>
            </w:r>
          </w:p>
        </w:tc>
        <w:tc>
          <w:tcPr>
            <w:tcW w:w="3603"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1"/>
                <w:szCs w:val="21"/>
              </w:rPr>
            </w:pPr>
            <w:r>
              <w:rPr>
                <w:color w:val="000000"/>
                <w:sz w:val="21"/>
                <w:szCs w:val="21"/>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26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2387.0212</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iêm trong da</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iêm trong da</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15,1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xml:space="preserve">Chỉ áp dụng với người bệnh ngoại trú; chưa bao gồm thuốc tiêm.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27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2391.0215</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ruyền tĩnh mạch</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ruyền tĩnh mạch</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25,1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xml:space="preserve">Chỉ áp dụng với người bệnh ngoại trú; chưa bao gồm thuốc và dịch truyền.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28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0773.0234</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iều trị bằng các dòng điện xung</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iều trị bằng các dòng điện xung</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44,9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29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17.0007.0234</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iều trị bằng các dòng điện xung</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iều trị bằng các dòng điện xung</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44,9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0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17.0071.0270</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ập với xe đạp tập</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ập với xe đạp tập</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14,7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1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2.0594.0307</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est áp bì (Patch test) đặc hiệu với thuốc (đối với 6 loại thuốc)</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est áp bì (Patch test) đặc hiệu với thuốc (đối với 6 loại thuốc)</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546,1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2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2382.0313</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pacing w:val="-10"/>
                <w:sz w:val="21"/>
                <w:szCs w:val="21"/>
              </w:rPr>
            </w:pPr>
            <w:r>
              <w:rPr>
                <w:color w:val="000000"/>
                <w:spacing w:val="-10"/>
                <w:sz w:val="21"/>
                <w:szCs w:val="21"/>
              </w:rPr>
              <w:t>Test lẩy da (Prick test) với các loại thuốc</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pacing w:val="-10"/>
                <w:sz w:val="21"/>
                <w:szCs w:val="21"/>
              </w:rPr>
            </w:pPr>
            <w:r>
              <w:rPr>
                <w:color w:val="000000"/>
                <w:spacing w:val="-10"/>
                <w:sz w:val="21"/>
                <w:szCs w:val="21"/>
              </w:rPr>
              <w:t>Test lẩy da (Prick test) với các loại thuốc</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394,8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3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2383.0314</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est nội bì</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Test nội bì</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493,8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4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2.0032.0898</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Khí dung thuốc giãn phế quản</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Khí dung thuốc giãn phế quản</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27,5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5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03.2191.0898</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Khí dung mũi họng</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Khí dung mũi họng</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27,5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 xml:space="preserve">36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22.0279.1269</w:t>
            </w:r>
          </w:p>
        </w:tc>
        <w:tc>
          <w:tcPr>
            <w:tcW w:w="325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ịnh nhóm máu hệ ABO (kỹ thuật ống nghiệm)</w:t>
            </w:r>
          </w:p>
        </w:tc>
        <w:tc>
          <w:tcPr>
            <w:tcW w:w="3286"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Định nhóm máu hệ ABO (kỹ thuật ống nghiệm)</w:t>
            </w:r>
          </w:p>
        </w:tc>
        <w:tc>
          <w:tcPr>
            <w:tcW w:w="1243" w:type="dxa"/>
            <w:gridSpan w:val="2"/>
            <w:tcBorders>
              <w:bottom w:val="single" w:sz="4" w:space="0" w:color="000000"/>
              <w:right w:val="single" w:sz="4" w:space="0" w:color="000000"/>
            </w:tcBorders>
            <w:vAlign w:val="center"/>
          </w:tcPr>
          <w:p>
            <w:pPr>
              <w:pStyle w:val="Normal"/>
              <w:spacing w:lineRule="exact" w:line="270" w:before="40" w:after="40"/>
              <w:jc w:val="center"/>
              <w:rPr>
                <w:color w:val="000000"/>
                <w:sz w:val="21"/>
                <w:szCs w:val="21"/>
              </w:rPr>
            </w:pPr>
            <w:r>
              <w:rPr>
                <w:color w:val="000000"/>
                <w:sz w:val="21"/>
                <w:szCs w:val="21"/>
              </w:rPr>
              <w:t>42,100</w:t>
            </w:r>
          </w:p>
        </w:tc>
        <w:tc>
          <w:tcPr>
            <w:tcW w:w="3603" w:type="dxa"/>
            <w:gridSpan w:val="2"/>
            <w:tcBorders>
              <w:bottom w:val="single" w:sz="4" w:space="0" w:color="000000"/>
              <w:right w:val="single" w:sz="4" w:space="0" w:color="000000"/>
            </w:tcBorders>
            <w:vAlign w:val="center"/>
          </w:tcPr>
          <w:p>
            <w:pPr>
              <w:pStyle w:val="Normal"/>
              <w:spacing w:lineRule="exact" w:line="270"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3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0142.130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Máu lắng (bằng phương pháp thủ cô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Máu lắng (bằng phương pháp thủ cô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3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0019.134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ời gian máu chảy phương pháp Duke</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ời gian máu chảy phương pháp Duke</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3,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3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0120.137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tổng trở)</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tế bào máu ngoại vi (bằng máy đếm tổng trở)</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3,5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0163.1412</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ét nghiệm số lượng và độ tập trung tiểu cầu (bằng phương pháp thủ cô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Xét nghiệm số lượng và độ tập trung tiểu cầu (bằng phương pháp thủ cô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7,3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36.147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alcitoni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alcitoni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sz w:val="21"/>
                <w:szCs w:val="21"/>
              </w:rPr>
            </w:pPr>
            <w:r>
              <w:rPr>
                <w:sz w:val="21"/>
                <w:szCs w:val="21"/>
              </w:rPr>
              <w:t>139,2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58.1487</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giải đồ (Na, K, Cl)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giải đồ (Na, K, Cl)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2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Áp dụng cho cả trường hợp cho kết quả nhiều hơn 3 chỉ số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26.14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ịnh lượng Bilirubin gián tiếp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ịnh lượng Bilirubin gián tiếp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 xml:space="preserve">Không thanh toán đối với các xét nghiệm Bilirubin gián tiếp; Tỷ lệ A/G là những xét nghiệm có thể ngoại suy được.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25.14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ịnh lượng Bilirubin trực tiếp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Định lượng Bilirubin trực tiếp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 xml:space="preserve">Không thanh toán đối với các xét nghiệm Bilirubin gián tiếp; Tỷ lệ A/G là những xét nghiệm có thể ngoại suy được.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19.14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ALT (GPT)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ALT (GPT)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20.14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AST (GOT)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AST (GOT)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03.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cid Uric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cid Uric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rHeight w:val="503"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07.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lbumi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lbumi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rHeight w:val="538"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4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51.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reatini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reatini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76.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obuli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obuli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75.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ucose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ucose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rHeight w:val="489"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33.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ịnh lượng Protein toàn phầ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ịnh lượng Protein toàn phầ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rHeight w:val="41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66.149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Urê máu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Urê máu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Mỗi chất </w:t>
            </w:r>
          </w:p>
        </w:tc>
      </w:tr>
      <w:tr>
        <w:trPr>
          <w:trHeight w:val="43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41.1506</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Định lượng Cholesterol toàn phần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Định lượng Cholesterol toàn phần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000</w:t>
            </w:r>
          </w:p>
        </w:tc>
        <w:tc>
          <w:tcPr>
            <w:tcW w:w="3603" w:type="dxa"/>
            <w:gridSpan w:val="2"/>
            <w:tcBorders>
              <w:bottom w:val="single" w:sz="4" w:space="0" w:color="000000"/>
              <w:right w:val="single" w:sz="4" w:space="0" w:color="000000"/>
            </w:tcBorders>
            <w:vAlign w:val="center"/>
          </w:tcPr>
          <w:p>
            <w:pPr>
              <w:pStyle w:val="Normal"/>
              <w:snapToGrid w:val="false"/>
              <w:spacing w:lineRule="auto" w:line="288" w:before="40" w:after="40"/>
              <w:jc w:val="both"/>
              <w:rPr>
                <w:color w:val="000000"/>
                <w:sz w:val="21"/>
                <w:szCs w:val="21"/>
              </w:rPr>
            </w:pPr>
            <w:r>
              <w:rPr>
                <w:color w:val="000000"/>
                <w:sz w:val="21"/>
                <w:szCs w:val="21"/>
              </w:rPr>
            </w:r>
          </w:p>
        </w:tc>
      </w:tr>
      <w:tr>
        <w:trPr>
          <w:trHeight w:val="67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84.1506</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HDL-C (High density lipoprotein Cholesterol)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HDL-C (High density lipoprotein Cholesterol)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0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12.1506</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LDL-C (Low density lipoprotein Cholesterol)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LDL-C (Low density lipoprotein Cholesterol)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0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12"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58.1506</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Triglycerid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Triglycerid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0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077.151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GGT (Gama Glutamyl Transferase) [Má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hoạt độ GGT (Gama Glutamyl Transferase) [Má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0,0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5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73.1575</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tính Amphetamine (test nhanh)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tính Amphetamine (test nhanh)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sz w:val="21"/>
                <w:szCs w:val="21"/>
              </w:rPr>
            </w:pPr>
            <w:r>
              <w:rPr>
                <w:sz w:val="21"/>
                <w:szCs w:val="21"/>
              </w:rPr>
              <w:t>4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72.158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giải (Na, K, Cl)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giải (Na, K, Cl)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2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rHeight w:val="504"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95.158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Định tính Codein (test nhanh)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tính Codein (test nhanh)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9"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94.158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ịnh tính Morphin (test nhanh)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ịnh tính Morphin (test nhanh)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8"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93.158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tính Opiate (test nhanh)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tính Opiate (test nhanh)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73.158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hanh phát hiện chất opiat trong nước tiể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est nhanh phát hiện chất opiat trong nước tiể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4,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202.1592</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ịnh tính Protein Bence-Jones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8"/>
                <w:sz w:val="21"/>
                <w:szCs w:val="21"/>
              </w:rPr>
            </w:pPr>
            <w:r>
              <w:rPr>
                <w:color w:val="000000"/>
                <w:spacing w:val="-8"/>
                <w:sz w:val="21"/>
                <w:szCs w:val="21"/>
              </w:rPr>
              <w:t>Định tính Protein Bence-Jones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2,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26"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87.15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ucose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Glucose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201.159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Protein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Protein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4,4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206.1596</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nước tiểu (Bằng máy tự độ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ổng phân tích nước tiểu (Bằng máy tự độ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8,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6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76.159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xit Uric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Axit Uric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184.159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reatinin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Creatinin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3.0205.159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Urê (niệu)</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ịnh lượng Urê (niệu)</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16,8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1.0040.1777</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hi điện não đồ thông thườ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Ghi điện não đồ thông thườ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75,2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2.0085.177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tim thườ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iện tim thườ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9,9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3.0256.179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lưu huyết não</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Đo lưu huyết não</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50,5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8.1808</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RAVEN</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RAVEN</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33.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bồn chồn bất an - BARNE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bồn chồn bất an - BARNE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0.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Hamilton</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Hamilton</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9.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Zu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Zu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7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1.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ang đánh giá trầm cảm Beck (BD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hang đánh giá trầm cảm Beck (BD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62"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2.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Hamilton</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Hamilton</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32.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vận động bất thường (AIM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vận động bất thường (AIM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34.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iểm thiếu máu cục bộ Hachinsk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iểm thiếu máu cục bộ Hachinsk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9"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86.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VANDERBILT</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VANDERBILT</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512"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31.1809</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rắc nghiệm rối loạn giấc ngủ (PSQ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6"/>
                <w:sz w:val="21"/>
                <w:szCs w:val="21"/>
              </w:rPr>
            </w:pPr>
            <w:r>
              <w:rPr>
                <w:color w:val="000000"/>
                <w:spacing w:val="-6"/>
                <w:sz w:val="21"/>
                <w:szCs w:val="21"/>
              </w:rPr>
              <w:t>Trắc nghiệm rối loạn giấc ngủ (PSQ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2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30.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ảng nghiệm kê nhân cách hướng nội hướng ngoại (EP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Bảng nghiệm kê nhân cách hướng nội hướng ngoại (EP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7.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CAT)</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CAT)</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6.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MMP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MMP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8.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TAT)</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TAT)</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8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9.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catell</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catell</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5.1810</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4"/>
                <w:sz w:val="21"/>
                <w:szCs w:val="21"/>
              </w:rPr>
            </w:pPr>
            <w:r>
              <w:rPr>
                <w:color w:val="000000"/>
                <w:spacing w:val="-4"/>
                <w:sz w:val="21"/>
                <w:szCs w:val="21"/>
              </w:rPr>
              <w:t>Thang đánh giá nhân cách Roschach</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nhân cách Roschach</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5.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ấn tượng lâm sàng chung (CGI-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ấn tượng lâm sàng chung (CGI-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8.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hưng cảm Young</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hưng cảm Young</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7.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trầm cảm - stress (DAS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lo âu - trầm cảm - stress (DAS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6.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âm thần rút gọn (BPR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âm thần rút gọn (BPR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3.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cộng đồng (PHQ - 9)</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cộng đồng (PHQ - 9)</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5.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người già (GD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người già (GD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48"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4.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trẻ em</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ở trẻ em</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8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06.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sau sinh (EPD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ầm cảm sau sinh (EPD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99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1.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í nhớ Wechsler (WM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í nhớ Wechsler (WM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3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0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84.1813</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PANS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PANS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35,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77"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1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4.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Thang đánh giá hành vi trẻ em (CBCL)</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Thang đánh giá hành vi trẻ em (CBCL)</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2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3.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Thang đánh giá mức độ tự kỷ (CAR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pacing w:val="-10"/>
                <w:sz w:val="21"/>
                <w:szCs w:val="21"/>
              </w:rPr>
            </w:pPr>
            <w:r>
              <w:rPr>
                <w:color w:val="000000"/>
                <w:spacing w:val="-10"/>
                <w:sz w:val="21"/>
                <w:szCs w:val="21"/>
              </w:rPr>
              <w:t>Thang đánh giá mức độ tự kỷ (CAR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3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1.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sự phát triển ở trẻ em (DENVER II)</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sự phát triển ở trẻ em (DENVER II)</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4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7.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ạng thái tâm thần tối thiểu (MMSE)</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đánh giá trạng thái tâm thần tối thiểu (MMSE)</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5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2.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sàng lọc tự kỷ cho trẻ nhỏ 18-30 tháng (CHAT)</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hang sàng lọc tự kỷ cho trẻ nhỏ 18-30 tháng (CHAT)</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9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6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19.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WAI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WAI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r>
        <w:trPr>
          <w:trHeight w:val="411"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 xml:space="preserve">107 </w:t>
            </w:r>
          </w:p>
        </w:tc>
        <w:tc>
          <w:tcPr>
            <w:tcW w:w="1651" w:type="dxa"/>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06.0020.1814</w:t>
            </w:r>
          </w:p>
        </w:tc>
        <w:tc>
          <w:tcPr>
            <w:tcW w:w="325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WICS</w:t>
            </w:r>
          </w:p>
        </w:tc>
        <w:tc>
          <w:tcPr>
            <w:tcW w:w="3286"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Trắc nghiệm WICS</w:t>
            </w:r>
          </w:p>
        </w:tc>
        <w:tc>
          <w:tcPr>
            <w:tcW w:w="124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1"/>
                <w:szCs w:val="21"/>
              </w:rPr>
            </w:pPr>
            <w:r>
              <w:rPr>
                <w:color w:val="000000"/>
                <w:sz w:val="21"/>
                <w:szCs w:val="21"/>
              </w:rPr>
              <w:t>40,600</w:t>
            </w:r>
          </w:p>
        </w:tc>
        <w:tc>
          <w:tcPr>
            <w:tcW w:w="3603"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1"/>
                <w:szCs w:val="21"/>
              </w:rPr>
            </w:pPr>
            <w:r>
              <w:rPr>
                <w:color w:val="000000"/>
                <w:sz w:val="21"/>
                <w:szCs w:val="21"/>
              </w:rPr>
              <w:t> </w:t>
            </w:r>
          </w:p>
        </w:tc>
      </w:tr>
    </w:tbl>
    <w:p>
      <w:pPr>
        <w:pStyle w:val="Normal"/>
        <w:spacing w:lineRule="auto" w:line="288"/>
        <w:jc w:val="center"/>
        <w:rPr/>
      </w:pPr>
      <w:r>
        <w:rPr/>
        <w:t xml:space="preserve"> </w:t>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rPr>
          <w:color w:val="000000"/>
          <w:lang w:val="es-ES"/>
        </w:rPr>
      </w:pPr>
      <w:r>
        <w:rPr>
          <w:color w:val="000000"/>
          <w:lang w:val="es-ES"/>
        </w:rPr>
      </w:r>
    </w:p>
    <w:p>
      <w:pPr>
        <w:pStyle w:val="Normal"/>
        <w:spacing w:lineRule="exact" w:line="34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71+17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69+17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9+17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9+17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9+17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9+17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9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9:00Z</dcterms:created>
  <dc:creator>congbao</dc:creator>
  <dc:description/>
  <cp:keywords/>
  <dc:language>en-US</dc:language>
  <cp:lastModifiedBy>admin</cp:lastModifiedBy>
  <cp:lastPrinted>2024-11-22T16:47:00Z</cp:lastPrinted>
  <dcterms:modified xsi:type="dcterms:W3CDTF">2025-04-26T02:13:00Z</dcterms:modified>
  <cp:revision>4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